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 xml:space="preserve">КНИГА ДВЕНАДЦАТАЯ 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ОТКРОВЕНИЕ БЛАЖЕННОГО ШУКИ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Глава Перв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Развращение царского сословия</w:t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-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т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ндж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а  бхавиш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рахадрат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сйамат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нако ха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м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м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дйо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дж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ам  кар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шакхайуп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о  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к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дним правителем из рода Магадхов будет сын Брихадратхи – Пуранджа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го злодейски убьет его первый сановник Шунака и возведет на престол своего сына Прадьот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ндивардха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х  пан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йот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е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ш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мшотт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м  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 Раджаки родится Нандивардха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 в роду Прадьотаны будет пять ца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удут они править на Земле сто тридцать восемь лет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ишунаг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йах  какавар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шемадхар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х  кшетрадж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ема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 Нандивардханы родится Шишуна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Шишунаги – Какавар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ле него будет править его сын Кшемадхарм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шемадхарму сменит его сын Кшетрадж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center"/>
        <w:rPr/>
      </w:pPr>
      <w:r>
        <w:rPr/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center"/>
        <w:rPr/>
      </w:pPr>
      <w:r>
        <w:rPr>
          <w:rFonts w:eastAsia="Arimo" w:cs="Arimo" w:ascii="Arimo" w:hAnsi="Arimo"/>
          <w:i/>
        </w:rPr>
        <w:t>видхиса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ташатр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рбхак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  дарбхакасйадж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ритах</w:t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/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>
          <w:rFonts w:eastAsia="Arimo" w:cs="Arimo" w:ascii="Arimo" w:hAnsi="Arimo"/>
          <w:b/>
        </w:rPr>
        <w:t>Сына Кшетраджны нарекут Видхисар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 него родится Аджаташатр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ле Аджаташатру царством будет править его сын Дарбх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потом его сын Аджа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/>
      </w:r>
    </w:p>
    <w:p>
      <w:pPr>
        <w:pStyle w:val="Normal1"/>
        <w:tabs>
          <w:tab w:val="clear" w:pos="720"/>
          <w:tab w:val="left" w:pos="1701" w:leader="none"/>
        </w:tabs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6-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ндивардх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жейо  махананд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ишуна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шаиваите  сашт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тт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ай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  к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еш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ханан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рбходб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и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хапад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шчин  нанд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нти  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армик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 Аджаи родится Нандивардхана Втор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которого царство унаследует его сын Махананд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 лучший из Каурав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нынешний век Кали род Шишунаги будет править триста шестьдесят лет и прервется на десятом царе ро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 Махананди будет сы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чатый в утробе женщины из неприкасаемого сослов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го нарекут Нанд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удет он самым богатым и могущественным человеком на Земл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истребит всех знатных и благородных правител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что после него Землею будут править подлые нечестивц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чх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  ануллангх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с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си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падмо  двити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ргав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некогда Парашурам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один земной царь не посмеет бросить вызов могучему Нан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удет властвовать он миром единолично до глубокой старости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шт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нти  сумал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мук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им  раджа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х</w:t>
      </w:r>
      <w:r>
        <w:rPr>
          <w:rFonts w:eastAsia="Courier New" w:cs="Courier New" w:ascii="Courier New" w:hAnsi="Courier New"/>
          <w:b/>
          <w:smallCaps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 Нанды народится восемь сынов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аршего из которых будут звать Сумаль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то лет Землею будет править это семейство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д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шчит  прапан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дхари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е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ав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тим  маур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нду и восьмерых его сыновей низвергнет с престола их придворный священник и передаст царствие семейству Маурье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драгуп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  двидж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й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ишек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иса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  та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шокавардх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ервого правителя из рода Маурьев будут звать Чандрагупт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 ним царство унаследует его сын Вариса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передаст престол своему сыну Ашокавардхан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й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 санг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йаш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лишук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 сомашар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тадхан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 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рихадратх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 Ашокананданы государем мира станет Суя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 ним его сын Сангат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Шалику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машар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тадханва и Брихадратх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ур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  са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мш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атоттар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  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одва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лучший из Каурав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 грядущую эпоху Кали род Маурьев будет править сто тридцать семь лет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5-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гнимит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мат  суджйеш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умит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драк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пулинд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хо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мад  ваджрамит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мад  девабху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двах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ун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шаи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  бхум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дхик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н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мир  йас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ц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ледующим государем земли будет Агними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том Суджйешт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том Васуми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др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лин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хо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джрами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гавата и Девабху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од правителей Сунгов продлится более ста л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 смену им придет весьма благочестивое семейство Канв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ун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евабхутим  кан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мат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ишйа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йам  васуде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Царский вельможа из семьи Канвов по имени Васудева учинит заговор против царя Девабхути Сунги и займет его престол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т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митрас  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рай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нвай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мим  чатваримш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т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  вар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е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атем царствие унаследует сын его Бхуми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том его сын Нарая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од Канвов будет править Землею триста сорок пять лет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а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н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шарманам  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ит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ишал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дх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тийах  канчи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тт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дний из Канвов погибнет от руки своего раба по имени Бал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сколько лет Землею будет властвовать</w:t>
      </w:r>
      <w:r>
        <w:rPr>
          <w:rFonts w:eastAsia="Courier New" w:cs="Courier New" w:ascii="Courier New" w:hAnsi="Courier New"/>
          <w:b/>
          <w:color w:val="FF2600"/>
        </w:rPr>
        <w:t xml:space="preserve"> </w:t>
      </w:r>
      <w:r>
        <w:rPr>
          <w:rFonts w:eastAsia="Arimo" w:cs="Arimo" w:ascii="Arimo" w:hAnsi="Arimo"/>
          <w:b/>
        </w:rPr>
        <w:t>этот безродный подлец из племени Андхов</w:t>
      </w:r>
      <w:r>
        <w:rPr>
          <w:rFonts w:eastAsia="Courier New" w:cs="Courier New" w:ascii="Courier New" w:hAnsi="Courier New"/>
          <w:b/>
        </w:rPr>
        <w:t xml:space="preserve">.  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1-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ш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м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та  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нтакар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х  паурнамас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амбода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с  тасм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бил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егхасват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билакад  атама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иштакар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лейас  талак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ришабхиру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с  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нандан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ко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  шивасва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и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сй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ом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трах  пурим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едаши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васкандо  йаджнашр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жа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йаш  чандравидж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мадх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е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мш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тайаш  чатвар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чаш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  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ндан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 Бали царствие перейдет его брату Кришн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ле него Земным престолом четыреста пятьдесят лет будут править тридцать его потомков Шантакар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урнама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амбода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ибил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гхасв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там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ништакар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але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л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ришабхи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нанд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ако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семь Ба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главляемых великим завоевателем Шивасв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мати – сын Шивасм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рим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даш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васкан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гьяш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джая и двое его сыновей Чандравигья и Ломадх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птабхи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бхритйа  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рдабх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н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о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  бхави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лу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 них земным царством будут править семь Абхирских ца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исходящих из города Авабхри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десять Гардабх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тем шестнадцать ненасытных в жадности Канк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шт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в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йаш  чатур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рушка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у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рунд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мау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кадаш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 них Землею последовательно править будут восемь Яван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тырнадцать Туруш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сять Гурундов и одиннадцать царей из рода Маул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9-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е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  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вадх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ватим  мау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ка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ити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ок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а  три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стхи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илакил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тайо  бхутананд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нгир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ишунанд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та  йашонанд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вира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м  бхави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ик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Царствие Абхир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ардабхов и Канков продлится одну тысячу девяносто девять л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аулы будут править триста л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 когда их род угасн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смену им придет царское семейство из города Килаки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вать тех царей будут Бхутанан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нги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шунан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шонан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го бра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сын послед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ирак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2-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е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йо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  бхавита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хли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шпамит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йо  дурмит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е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х  саптандх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п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ушал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йа  нишад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е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 царей из Килакилы власть унаследуют их потомки Бахли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 смену им придет царь Пушпами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потом передаст власть своему сыну Дурмитр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единое царство разделится на четыре княжества – Андх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шал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дуру и страну Нишад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няжеские роды Андхры и Кушалы просуществуют семь поколений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гадх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  вишваспхурдж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ндж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риш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нан  пули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драк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атем воин из Магадхи по имени Вишваспхурджи частично объединит царство и объявит себя государем Пуранджаной Вторы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и нем благородные сословия развратятся настольк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чти не будут отличаться от пулинд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драков и прочих каст неприкасаемы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дж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йиштхах  стхапайи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урм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рй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садйа  падмава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гам  гуп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ок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едини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еглупый Пуранджана запретит в государстве священные Веды и подменит знатное воинское сословие безродными дикар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Царство его со столицей в Падмавати будет простираться от верховья Ганги до Праяг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ураштравант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бхи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шу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бу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ра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нти  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дхи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те времена духовенство княжеств Шаурашт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ван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бхи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у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рбуды и Малавы растратит последние остатки благочест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князья и чиновники нравом и делами уподобятся самой подлой черн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индхо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драбхагам  каунт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шм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дал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о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д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атйадйа  млеччх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час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емлями вдоль русла Синдху и княжествами Чандрабха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унти и Кашмира отныне будет править безродная чернь, неприкасаемые поедатели плоти и развратное духовенство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ул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млечч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е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харман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х  пхалг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в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й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емля поделится на мелкие княж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ить которыми будут люди бесчест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лоб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чтущие закон и угнетающие свой народ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9-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х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п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над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дитас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  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твалпакайуш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самскри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на  раджа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асав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дж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кшайишйанти  млечч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и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Дик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лаченные в царские плат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анут истреблять собственное насел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бивая женщи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т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ров и ученых муж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сваивая себе жен и имущество загубленн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будут эти цари вспыльч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абоволь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воздержанны в страст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потому короток будет их век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езрев искупительные обря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и земные обрекут себя на жизнь в тревоге и омрачени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т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е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падас  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илач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йонй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бх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кш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ч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дданные станут подражать привычк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раву и речам своих нечестивых властител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Целые народы изчезнут с лица Зем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требленные друг другом и собственными царям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Вторая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b/>
        </w:rPr>
        <w:t>Кали</w:t>
      </w:r>
      <w:r>
        <w:rPr>
          <w:rFonts w:eastAsia="Courier New" w:cs="Courier New" w:ascii="Courier New" w:hAnsi="Courier New"/>
          <w:b/>
        </w:rPr>
        <w:t xml:space="preserve"> -</w:t>
      </w:r>
      <w:r>
        <w:rPr>
          <w:rFonts w:eastAsia="Arimo" w:cs="Arimo" w:ascii="Arimo" w:hAnsi="Arimo"/>
          <w:b/>
        </w:rPr>
        <w:t xml:space="preserve"> век порок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уч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и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нкш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й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ри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женный Шу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 грядущий век порока в людях день ото дня будут истощаться такие добродетели, как верность дол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исто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див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рпимость и милосерд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того жизнь человека сократится непомер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ослабнет телом и память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т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жанмач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од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вастха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огатством будет измеряться значимость чело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го происхождение и доблес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важать человека будут не за благород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нравие и добрые де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за его деньг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кон будет на стороне сильны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рав будет всегда то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чьих руках власт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мпат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ируч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у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й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вахарик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стри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мс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т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ипра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енщины и мужчины будут вступать в семейный союз лишь для чувственного удовольств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делах торговых воцарится обма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Главным мужским и женским достоинством будет умение совокуплятьс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 чтобы прослыть духовным лиц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статочно будет повязать поверх себя священный шнур и облачиться в одежды священник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ин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ш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хйатав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анйонйапа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рит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урбалйам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пандит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ч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принадлежности к высшему и низшему укладу будут судить лишь по внешним признака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умение подкупить судью будет равносильно поражению в судебной тяжб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путанная речь станет признаком ученост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адхйатаивасадху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садху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мб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вик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дв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сн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садх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едность будет порок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мошенничество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обродетель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ракосочетание будет совершаться по устному соглашени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перестанут украшать себя священными знаками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дабы пристойно выгляде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статочно будет омыть себя водою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у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й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ртх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лаван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дар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р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ртх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тйа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ш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кш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тумб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р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а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естом искупления греха сделаются водоемы в труднодоступной местнос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 красоте человека будут судить по прическ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ытость будет целью человеческой жиз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глость станут принимать за правдивос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мение содержать семью будет подвигом для мужчи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поведи будут соблюдаться лишь тщеславия ради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уштабх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кир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и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дал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а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др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л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тому как нравы духовен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иновни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пцов и работнего люда развратятся до предельной степ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ителями будут становиться самые жестокие и лживые люди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8-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убдх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йа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иргхри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сй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ма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ччхин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авин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ас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и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нан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и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а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х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шпаш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одж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авриш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нанкшй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урбхи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Цари будут насильничать чужих жен и грабить наро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азна будет полниться разбоем и тольк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обнищают от непомерных побор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емля начнет мстить человеку засухой и неурожа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пасаясь от разорения и голодной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и побегут в леса и го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пищей им будут служить дикие цветы и тра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ревесный с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л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ренья и мясо звер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ата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ври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м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йонй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шу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дб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дхибх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ив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нтапс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нт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Холод и ве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не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ури и зной истощат род человечески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 трев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лез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й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ажда и голод изведут его окончательн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римш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мш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н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арамай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знь человека сократится до пятидесяти л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два повзросл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уже будет глубоким старико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2-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шийам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ош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рнашрамав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ш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ш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чу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асй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урйан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м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ш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ччха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у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ри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а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ндхуш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ас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ошадхи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ам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асну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йу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г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мас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ж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ми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ан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тари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 концу века Кали живые существа измельчают размер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презрят сословный дол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зрят заповеди Вед и измыслят такие вероуч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торых отвергнут власть Бог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ры и разбойники назовут себя цар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ож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ровством и насилием мужчины будут добывать себе на жизн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лагородные сословия нравами уподобятся самой подлой чер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оровы измельчают до размеров коз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ольше не будут давать молок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Храмы Божьи станут беднее и неказистее домов миря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два достигнув отроч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ловек будет покидать родител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еревья выродятся в кус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сты – в трав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лака будут сыпать мол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не разродятся дожд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домах воцарятся мрак и запусте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нравом уподобятся осла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огда Всевышний низойдет на Землю в облике чистой Благод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восстановить попранный людьми Его зако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рач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о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ишварасйакхил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ан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ху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мапануттай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ладыка движущихся и неподвижных суще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ша жиз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будет карать нечестивых и благодетельствовать праведны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мбх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кхйас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рахман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в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уйашас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к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урбхави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мя Ему будет Кал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И родится Он в далекой деревне Шамбале в семье благочестивого </w:t>
      </w:r>
      <w:r>
        <w:rPr>
          <w:rFonts w:eastAsia="Arimo" w:cs="Arimo" w:ascii="Arimo" w:hAnsi="Arimo"/>
          <w:b/>
          <w:i/>
        </w:rPr>
        <w:t>брахмана</w:t>
      </w:r>
      <w:r>
        <w:rPr>
          <w:rFonts w:eastAsia="Arimo" w:cs="Arimo" w:ascii="Arimo" w:hAnsi="Arimo"/>
          <w:b/>
        </w:rPr>
        <w:t xml:space="preserve"> именем Вишнуяш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9-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ш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ух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дат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синасад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м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штаишвар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нви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чар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у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ун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прати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йу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ри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чхад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сйу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оти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хани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деленный восьмью сил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рхом на небесном ко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чезарный Владыка вселенной обойдет все пределы земные и сияющим мечом будет сеять смерть вкруг Себ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 руки Его праведной сойдет в небытие тысяча тысяч злодеев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в царских платья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нам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д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г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дхан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приш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напад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сйуш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збавившись от власти вор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ражда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веянные ветром Господнего благоух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светлеют разумо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сарг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тхавишт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бхавишй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ид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вившись сердцам людей в облике чистой Благод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ь Бог внушит роду человеческому понятия высшего Закона и почитание долга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ватир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к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ик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шествие Господа Воителя на Землю ознаменует начало нового светлого века и зарождение светлого рода человеческо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д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р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ш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рихаспати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ш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час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Чанд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рья и Брихаспати втроем зайдут в дом Тишь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чнется новый светлый ве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ть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та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ви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тхи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ок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мши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рйайо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оведал тебе о былы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ынешних и грядущих правителях Зем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надлежащих двум царственным родам – лунному и солнечному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рабх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дабх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чанам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ас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дашоттар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дна тысяча сто пятьдесят лет минует от года твоего рождения до воцарения Нанд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7-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птарш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ва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р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ит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в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йо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д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кшатр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риш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ши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ш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ктас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иштх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ди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дху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шр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гх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з Семи Мудрецов первыми в лунный дом зайдут Пулаха с Крат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унный д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рез который пройдёт по этим светилам небесный мериди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единяющий север и ю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удет управлять в это время созвездием Семи Мудрец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емь Мудрецов пребудут в Лунном доме сто человеческих л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ейчас же и до конца твоего жизненного срока они пребудут в доме Магх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шн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ну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ришнакх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виш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а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м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к порока Кали вторгся в земные преде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Семь Мудрецов вошли в дом Магхи и 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ч Кришны вознесся в нетленный ми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йкунтх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огда же люди сподобились извлекать радость из греховных деяний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в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мабх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приш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в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аракрант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шак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куда Криш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пруг Удач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сался Земли Своими лотосными стоп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ли не смел притязать на власть здес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рш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п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гха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чар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врит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вадашаб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тмак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к Кали вступит в свои влад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Семь Мудрецов войдут в лунный дом Магх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продлится порочный век ровно тысячу двести лет по исчислению бог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гхабх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й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урвашад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рш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д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бхр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идд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ми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лную власть над Землею Кали обрет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ь когда Семь небесных Мудрецов ступят в следующий лунный дом Пурвасадх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Это случится во время царствия государя Нанды и последующих его отпрыск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см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ш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ас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сми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хан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типан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давняя молва глас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ласть 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сть гре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твердилась на Земле тотчас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Кришна вознесся в Свою непорочную Обител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ивйабд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хаср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чату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ви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кашак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Через тысячу небесных лет от начала 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заключительном отрезке этого порочного 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чнут обнаруживаться признаки грядущего светлого века Сать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вновь обретут ясность ума и твердость памя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мш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кхй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в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пр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оведал тебе о царственных семейств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родившихся от 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еречислил имена их цар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емьи торговы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ботних и жреческих сословий также имеют свой сч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имена их также извест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нг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уру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тм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вашишт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ир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в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ликий человек оставляет после себя лишь имя и повесть о своей жиз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ные вовсе исчезают бесследн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п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тан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ру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швак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а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ланвит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ликие владыки Девапи, брат Шант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Мару, сын Икшвак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ныне живут в далеком селении Калапа в горах Химачал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ха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ушикшита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рнаш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у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хайишй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ед концом века Кали эти двое праведных царей волею Всевышнего сойдут к людям и возродят в обществе его былое устройство – о четырех сословиях и четырех уклада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а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ув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ни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т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лесо четырех веков – Сать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ре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вапары и Кали 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не останавливается на Земле ни на ми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влекая в свои жернова всех ее обитателей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дж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ок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ап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бхум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а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в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и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дх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 те ц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Парикш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коих я поведал тебе ны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и все прочие лю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ходят по Земле одним и тем же путем – они рождаю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заводятся имуществ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ряют все и исчезают бесследно в небыт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ий человек после смерти обречен стать просто имен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проч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же забудетс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м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с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джн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м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рук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ртх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 что то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о ныне именуют великим государ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же завтра будет называться черв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пражнением и прах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чинит страдания живым существ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ублажить свое обреченное быть прахом тел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тот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злейший враг с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деяниями своими мостит себе дорогу в ад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хан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урв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ри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утрас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му выпала судьба властвовать или обладать чем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либо в здешнем мир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непрестанно терзается мыслями о преемник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пособных сохранить и приумножить вверенные им богатств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’б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грихитватматайабуд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ат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бха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итв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ар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ах</w:t>
      </w:r>
    </w:p>
    <w:p>
      <w:pPr>
        <w:pStyle w:val="Normal1"/>
        <w:ind w:firstLine="142"/>
        <w:jc w:val="both"/>
        <w:rPr>
          <w:b/>
          <w:b/>
          <w:highlight w:val="white"/>
        </w:rPr>
      </w:pPr>
      <w:r>
        <w:rPr>
          <w:b/>
          <w:highlight w:val="white"/>
        </w:rPr>
        <w:t>Сколь долго ни мнил бы себя человек властителем земли и бренным телом из плоти, воздуха и огня, он однажды оставит тело свое и владения свои и сгинет, забытый во мраке небытия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ундж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оджас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а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ного веков прошло с той по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ыли царства и ц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от них остались им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дные разве что для пересчета в притч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ыли длинные беспощадные вой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ле которых имена полководцев сияли в век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чно звез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время стерло даже самое память о ни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Треть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Череда земных веков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риштватм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гр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рип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с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жигиш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ритйо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дана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женный Шу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днажды Земля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матушка посмеялась над цар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завоевывали ее друг у друга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Забавно мне смотреть на то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молвила она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как игрушки в руках смерти изводят себя стараниями овладеть мною</w:t>
      </w:r>
      <w:r>
        <w:rPr>
          <w:rFonts w:eastAsia="Courier New" w:cs="Courier New" w:ascii="Courier New" w:hAnsi="Courier New"/>
          <w:b/>
        </w:rPr>
        <w:t xml:space="preserve">.    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нам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мог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у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оп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н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шрамбх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щетны труды даже самых мудрых властител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направлены они на благо бренного те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к коего столь же корот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оль век пузыря в вод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усты все вожделенные пл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сбыточны все земные надеж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-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дж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гам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тр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чи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ура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индр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нтакан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м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ритхв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г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хал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д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ида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и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так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илою воли эти цари подчиняют себе друз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щ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родич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льмож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ветников и чиновник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наряжают войско с могучими слонами и завоевывают вражеские зем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ширяя свои влад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уда не достигнут морских берег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ольщенные власт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жди земные не видят призрака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крадется за ними по пят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жидая своего часа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удрав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тв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д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оджас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и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йасйаит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ук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хал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ахватив су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и устремляются за богатствами в мор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обретшему власть над собою не нужна власть над мир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вобода – вот вожделенная цель всяк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умеет владеть соб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вобода – награда 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одчинил себе ум и чув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сриджй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вас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два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г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д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уддх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городные потомки Ману в назначенный срок оставляли земное царствие и удалялись отшельниками в лес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ынче же глупцы держатся за власть надо мною до конца дней свои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ратр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гра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ж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м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д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с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Дабы овладеть мн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лчные глупцы враждуют с собственными отц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ыновьями и братьям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ма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сн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д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пардха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и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хнанти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ри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Эта земля моя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А ты мне враг</w:t>
      </w:r>
      <w:r>
        <w:rPr>
          <w:rFonts w:eastAsia="Courier New" w:cs="Courier New" w:ascii="Courier New" w:hAnsi="Courier New"/>
          <w:b/>
        </w:rPr>
        <w:t xml:space="preserve">!" </w:t>
      </w:r>
      <w:r>
        <w:rPr>
          <w:rFonts w:eastAsia="Arimo" w:cs="Arimo" w:ascii="Arimo" w:hAnsi="Arimo"/>
          <w:b/>
        </w:rPr>
        <w:t>– возглашают они сородич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убиваю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гибнут сами за клочок с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не принадлежит им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принадлежать не может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9-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итх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р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дх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ху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р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рджу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ндх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г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м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хатванг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ундху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гху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ринабинд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йат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арйа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тан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гират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валайашв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кутс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шад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г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иранйакашип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итр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рав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в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муч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мб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ум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иранйак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рак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ит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радж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р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р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жи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м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й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ртан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ритвочч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м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тхава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ритарт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о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Много властителей знавала я на моем веку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рит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рура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ад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ху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ра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ртавир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рджу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ндха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га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хатван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хундху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г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ринабин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я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рья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нт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ай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гират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валаяш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ушт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ишад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ри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ираньякашип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рит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муч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мба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у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ираньяк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рака и Рав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мевшего терзать целый мир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е они были доблест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обедимые витяз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яжавшие великую славу на поле брани и в делах государ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икого из них не пощадило врем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остались от них лишь имена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ийас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ит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уш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раг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вакш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ч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бху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ртх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назвал тебе имена доблестных витязей не для т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бы ты искал их сла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дабы осозна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мимолетны блага земные и достиж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усть былые властители мира послужат тебе примером тщетности человеческих усил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b/>
        </w:rPr>
        <w:t>а</w:t>
      </w:r>
      <w:r>
        <w:rPr>
          <w:rFonts w:eastAsia="Arimo" w:cs="Arimo" w:ascii="Arimo" w:hAnsi="Arimo"/>
          <w:b/>
        </w:rPr>
        <w:t xml:space="preserve"> житие их побудит тебя к отрешенности от суеты и тле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ттам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нувад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нги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икш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анг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х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ину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кш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риш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м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кт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пса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жаждет обрести неоскверненную преданность Криш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должен непрестанно слушать о добродетелях Всевыш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Он суть чистая благодать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джо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оп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ош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хами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читамс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у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вятой царь спроси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ин мой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хочу зн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можно ли человеку уберечься от пороков грядущего века Кали</w:t>
      </w:r>
      <w:r>
        <w:rPr>
          <w:rFonts w:eastAsia="Courier New" w:cs="Courier New" w:ascii="Courier New" w:hAnsi="Courier New"/>
          <w:b/>
        </w:rPr>
        <w:t xml:space="preserve">?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уг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мам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л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пай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ас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с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гат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пиши мне свойства четырех веков и долг человека в каждом век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колько длится срок вселенной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как она разрушается</w:t>
      </w:r>
      <w:r>
        <w:rPr>
          <w:rFonts w:eastAsia="Courier New" w:cs="Courier New" w:ascii="Courier New" w:hAnsi="Courier New"/>
          <w:b/>
        </w:rPr>
        <w:t xml:space="preserve">? </w:t>
      </w:r>
      <w:r>
        <w:rPr>
          <w:rFonts w:eastAsia="Arimo" w:cs="Arimo" w:ascii="Arimo" w:hAnsi="Arimo"/>
          <w:b/>
        </w:rPr>
        <w:t>Что есть вр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образе коего Высший Влады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ша жиз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стает здешнему миру</w:t>
      </w:r>
      <w:r>
        <w:rPr>
          <w:rFonts w:eastAsia="Courier New" w:cs="Courier New" w:ascii="Courier New" w:hAnsi="Courier New"/>
          <w:b/>
        </w:rPr>
        <w:t>?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варт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ш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чатуш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ж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госуд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 первый ве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к прав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ям свойственны все четыре добродетели – правдив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илосерд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ержанность и целомудр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 четырех этих столпах держится общество люд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нтуш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у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итр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ан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н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тикш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тмарам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ш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райа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а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правды люди большей частью удовлетворены со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ликодуш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ружелюб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ой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судительны и терпелив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Жизнь свою они посвящают самопознанию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потому равнодушны к вещам зримого ми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нам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турйам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мшасанто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грах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о второй ве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р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обществе появляются лож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сил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довольство и взаимная враж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 укорачиваются на четверть четыре столпа Зако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п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штх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мс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мп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ра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гик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й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ддх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р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отт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этот век люди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в основном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привержены обряда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и не склонны к насилию и плотским удовольствия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этот век человек благоденству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едуя заветам трех Ве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набоже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получен и удовлетворен в своих страстя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ольшую часть населения составляет</w:t>
      </w:r>
      <w:r>
        <w:rPr>
          <w:rFonts w:eastAsia="Arimo" w:cs="Arimo" w:ascii="Arimo" w:hAnsi="Arimo"/>
          <w:b/>
          <w:i/>
        </w:rPr>
        <w:t xml:space="preserve"> брахманское</w:t>
      </w:r>
      <w:r>
        <w:rPr>
          <w:rFonts w:eastAsia="Arimo" w:cs="Arimo" w:ascii="Arimo" w:hAnsi="Arimo"/>
          <w:b/>
        </w:rPr>
        <w:t xml:space="preserve"> сослови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рд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асв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ап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химсатушт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хармасйа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Третий ве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вапа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ержан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илосерд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дивость и целомудрие исчезают наполови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ысвобождая в сердце человека место недовольст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жив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естокости и враждебнос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шасв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л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вадхйайадхйай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х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тумб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ишт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р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джотт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Двапара люди тщеславны и честолюб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чены и богат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емьи их многочислен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жизнь весе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Большинство составляет чиновно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кшатрии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и духовно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брахманы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сословия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урйам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убхих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дхамана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ийаман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нанк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 началу Четвертого 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ь четверть от четырех столпов добродетели остается в обществ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 течением этого века воздержан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илосерд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дивость и целомудрие постепенно исчезают из сердца чело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уда от них вовсе не останется след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убд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урачара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нирд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ш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р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урбха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рш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сотта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Кали люди жад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лоб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спощад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пыльчивы и враждебны беспричинн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чно терзаемые тревогами и ненасытные в желани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люди века Кали нравом и поведением уподобляются подлом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шудр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сословию и дикаря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т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дриш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чоди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паривартан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ключившее себя в цепь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ановится подвержено трем  состояниям – просветле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буждению и помрачени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ремя суть череда образ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плывающих в сознани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бхав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н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уддхиндрий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йадж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жн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ч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резок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разу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м и чувства людей пребывают в состоянии просветл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менуется веком Сать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этот век люди извлекают радость из самопознания и самоограниче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ма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к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ш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и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уддхим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в сознании людей преобладает корысть и честолюб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ие время именуется веком Трет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Этому веку свойственна общая возбужденность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б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нтош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мб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тс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р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йан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ва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в действиях человека начинают преобладать жад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доволь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щеслав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цемерие и зави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ая эпоха именуется Двапа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это время в обществе воцаряется возбужденность, смешанная с помрачение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йан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др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ид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м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д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ох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ин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ас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р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человеческой природе становятся свойственны лжив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лятвопреступниче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ен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ны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мообольщ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р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человек делается склонен к насилию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бедность становится обычным явле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таковая эпоха называется Кал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ек всеобщего помраче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тй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ш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ш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м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и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ваирин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ри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а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этот век люди становятся невоздержанны в е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егкомыслен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счаст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хотл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дны и своенрав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а женщины их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развратны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сйуткриш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пад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ш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ш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аджа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кш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шишно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Кали города населяются вор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ды прирастают толкованиями безбожник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авители притесняют подданн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уховенство проводит дни в разврате и чревоугоди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р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т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шауч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икшав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тумб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пасв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с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нйас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йар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луп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ушники преступают клятвы и обзаводятся нечистыми привычк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омохозяева нищают и обращаются в попрошаек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шельники селятся в город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отрешенные старцы роскошествуют в богатствах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ра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хар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у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па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и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шв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у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шинйаш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чаур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о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асах</w:t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енщины века Кали низкорос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ка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лтл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руб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жорл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жи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рова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ногодетны и бесстыд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найи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удр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ир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апа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с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ар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х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угупс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упцы богатеют мошенничеств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Жульничество не считается пороком и процветает во всех сословиях даже в благополучные год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т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йа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драв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хилоттам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ри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пан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ай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у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айасвин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коль бы добрым и добродетельным ни был хозяи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оит ему обедне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уга тотчас его предает</w:t>
      </w:r>
      <w:r>
        <w:rPr>
          <w:rFonts w:eastAsia="Courier New" w:cs="Courier New" w:ascii="Courier New" w:hAnsi="Courier New"/>
          <w:b/>
        </w:rPr>
        <w:t>.</w:t>
      </w:r>
      <w:r>
        <w:rPr>
          <w:rFonts w:eastAsia="Arimo" w:cs="Arimo" w:ascii="Arimo" w:hAnsi="Arimo"/>
          <w:b/>
        </w:rPr>
        <w:t xml:space="preserve"> Хозяин гонит немощного слугу на улиц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же если предки того верой и правдой служили его дому многие покол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орову отправляют на уб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два она перестает давать молоко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и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хридж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нати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и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у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ухрид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нанд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й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вад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и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раи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ужчины становятся покорны женским прихотя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ди женской ласки мужчина предаст родного от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ть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ю семью и друз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одичи любовницы делаются ему ближе собственного семей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уд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играхишйанти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тап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опаджив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кш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на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адхирухйоттамас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абочее сословие живет попрошайств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лачившись в одежды жрецов и отшельник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онятия не имеет о праведн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згромождаются на высокое сидение и рассуждают о долг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коне и добродетел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9-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и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виг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ас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урбхи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ш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иран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навриш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йатур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с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’н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в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шан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и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ша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дарш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ви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Кали властители изнуряют народ голодом и побор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и века Кали никогда не знают покоя ни днем ни ночь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емля мстит им засухой и неурожа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кудны их одеж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удна еда и пить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Человек не умеет ни сп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мыть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украшать себ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 умеет предаваться любовным ласка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аружностью скорее походит на духа и приведе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кини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вигрих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йак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ухрид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йа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н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ани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к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век Кали мужчины так скудеют разум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за несколько грошей они готовы убить собрата или самим пойти на смер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ди малой наживы человек в век Кали предает лучшего друг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кши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удж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тхавир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тар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тр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р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шуд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нодар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езумевшие от чревоугодия и блу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жчины не заботятся более о своих дет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одителях и законных жена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ру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тхан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кадж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чй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ш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бхин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с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манутые безбожными вероуче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они почти не воздают жертвы Всевышнему Владык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ластителю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 чьими стопами падают ниц бессмертные бог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ма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йа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урах</w:t>
      </w:r>
      <w:r>
        <w:rPr>
          <w:rFonts w:eastAsia="Courier New" w:cs="Courier New" w:ascii="Courier New" w:hAnsi="Courier New"/>
          <w:b/>
          <w:i/>
        </w:rPr>
        <w:t xml:space="preserve">  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кхал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ва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и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м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мук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рга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та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им</w:t>
      </w:r>
      <w:r>
        <w:rPr>
          <w:rFonts w:eastAsia="Courier New" w:cs="Courier New" w:ascii="Courier New" w:hAnsi="Courier New"/>
          <w:b/>
          <w:i/>
        </w:rPr>
        <w:t xml:space="preserve">  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пно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кш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толь чудесен Господь наш во славе Сво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немля Имя Его дрожащими уст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ловек преступает смерть и возносится в царство вечнос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люди порочного века столь злощаст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упускают свою удач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м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ош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рав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бхав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отт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выш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будущий в сердце каждой тв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целяет пороки злобного 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редоточенные в нечистых мест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щах и мысля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у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кирт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йатах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пуджи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д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уно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р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майуташубх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сли человек внемлет о Высшем Владык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щем в его сердц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славляет 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мышляет о Н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лоняется или просто оказывает Ему почт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ь смывает всю скверну с его д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бранную за многие жизни прежд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хни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дурвар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т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м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ур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йог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убхаш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соитии с Господом Богом душа очищается от поро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золото от скверных примес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д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о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итри</w:t>
      </w:r>
      <w:r>
        <w:rPr>
          <w:rFonts w:eastAsia="Courier New" w:cs="Courier New" w:ascii="Courier New" w:hAnsi="Courier New"/>
          <w:i/>
        </w:rPr>
        <w:t>-</w:t>
        <w:br/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ртхабх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пй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тй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дд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бх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таратм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и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н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еклонением пред бог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ержа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спокоением дых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дея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мовением в местах богомол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ая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ховным подвиг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щедростью к неимущ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вященным песнопением и иными добродетелями невозможно обрести ту внутреннюю чисто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ю человек обрета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мятуя о безграничном Владыке сердц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т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хри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в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рийа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хитас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и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ставь все занятия в жизни твоей и усердствуй лишь в одном деле – памятовании о Прекрасном чернокудром Спасител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 ты исполнишь чаяния твоего сердц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рийама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д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о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сарват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шр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еланное убежище и беззаветную любовь к Себе дарует Господь Вседержитель всяк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в миг смерти памятует о Н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о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н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ас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иртан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шнасйа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мук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г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о у века 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 всеми его порок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ть одно бесценное преимуществ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этот век всяк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рославляет Кришну и восклицает имя Криш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ременно обретет высшую свободу и вожделенное убежище для своей душ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йай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у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кх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вап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чарйайам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иртан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х бла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х человек достигает богосозерцанием в век Сать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ертвоприношением в век Треты и богопоклонением в век Двапа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в век Кали достига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авая хвалу Господу Богу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Четвер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Четыре кончины мир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н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ир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дв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рдхавад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тх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шри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й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женный Шу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некогда говорил тебе о размерности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его неделимых частиц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ладывающихся в дл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мая большая из которых – срок жизни вселенно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перечислил тебе длительности четырех век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перь я поведаю о т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рушится вселенная в конце дня создателя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ас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 xml:space="preserve"> брах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п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ваш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 xml:space="preserve"> чатур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дна тысяча оборотов из четырех веков составляют один день твор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течение этого дня во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меняя один друг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арствуют четырнадцать Ману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ла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н  брахм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тр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ахри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р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  калп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лай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 истечению дня Брахмы происходит уничтожение трех ярусов мирозд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о вселенной наступает ноч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ая длится столько ж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олько и день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митти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октах  прал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рик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антас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м  атмас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Это первый вид всеобщего разруш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 котором Брахма и его творение входят в тело Вседерж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лежащего на вселенском Зме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в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р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икран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брах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крит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пта  калп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лай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заканчиваются две половины жизненного срока великого Брахм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ничтожаются семь главных стихий мирозд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крит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прал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и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ош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гхато  вигх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сади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Это второй вид всеобщего уничтож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 котором стихии вселенского яйца растворяются в первичной природ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рджан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ни  бхум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ан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йонйам  бхакшйа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удхард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ш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акаих  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опадру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джах</w:t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еж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м оно случи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емлю сто лет не орошают дожд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 засухи наступает голод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и начинают поедать друг друг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роды Земли постепенно все вымирают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уд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их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умам  ра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варт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в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ашмиб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б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хораих  сар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мунч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аспаленное Солнце нещадными лучами забирает в себя влагу из Земли и живых твар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влага не возвращается в земные предел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варт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хних  санкарш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кхоттх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х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готтхах  шун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вар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огда из уст вселенского Змея исторгается великое пла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дутое буйным ветр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жирает вселенну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пепелив все ее обитаемые ярус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пар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нт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шикха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х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рйай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хйа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дам  даг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о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ленская сфе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паленная Солнцем сверху и пламенем Аспида сниз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горает в ог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сухая коровья лепешк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ч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вано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вар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варт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ти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>дхум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авр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то лет ветряные бури веют над мир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здымая в небо облака пыли и погружая Землю в густую мгл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г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а  чи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н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ш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шанти  над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бх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н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едующие сто лет из радужных облаков на Землю извергаются водные пото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беса сотрясаются оглушительным громо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од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м  брахм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варант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ленское яйцо наполняется водою причинного оке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наменуя начало всемирного потоп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н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м  грас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лав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грас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д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иви  пралайатв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п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Воды всеобщего потопа лишают земную твердь запах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 xml:space="preserve">ее главного свойств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и растворяют Землю в себ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5-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с  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и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ас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рас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пам  вайу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и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и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о  вайо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с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мс  та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бха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м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б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с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адир  наб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и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иджас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ий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а 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кар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х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с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нкарам  гу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ада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рас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вйак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гу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ди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вайаваих  паринамад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а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йактам  ни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й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гонь забирает у воды вкус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ишенная главного свой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а растворяется в огн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здух забирает у огня цв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творяя огонь в себ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остранство отбирает у воздуха его отличительную особенность – плот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глощая его в себ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самость в помрачении отбирает у пространства зву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лавное его свой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чего пространство исчезает в помраченной самос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амость в возбуждении поглощает в себя чув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Самость в просветлении поглощает в себя богов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илы прир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единое вещество поглощает в себя самость со всеми ее проявлени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щество растворяется в трех состояниях бытия – просветле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буждении и помрачен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 три состоя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вижимые времен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чезают в единой приро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ая сама не подвержена шести изменения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чиняемых времен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ирода не начинается и не заканчивае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сохраняется и не увечивае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изменяется и не уменьшаетс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а есть основа мироздания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0-21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ч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м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уддхинд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н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л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п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п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гр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шуп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ил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гн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су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ратаркй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анан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диную природу нельзя выразить словами и представить в образа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ней отсутсвует вещество и вещественные стих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й не присущи состояния просветл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буждения и помрач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ней нет жизненного движ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у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 и бог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а не упорядочена ярус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ней отсутствуют уровни сознания – сновид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дрствование и беспробудное забыть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ней нет простран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у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гн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верди и жа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диная природа суть отсутствие чего бы то ни был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потому как она существует до начала нача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ые величают ее основою мирозд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крит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  пурушавйакт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кт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пралийан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вива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ру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овой есть третий вид вселенского разруш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и нем свойства природы растворяются в сознательном существе под воздействием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ытие переходит в непроявленное состояни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уддхиндрийар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джн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ришйатвавйати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бхйам  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та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с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ие мимолетные образования, как разу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а и предметы чувственного восприятия, возвращаются в Со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 коего они изошл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ая вещ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меющая начало и кон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существует самостоятель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является предметом чувственного опыта и продолжением свой причи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ип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шу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джйоти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аг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т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й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йатам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т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ветильни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лаз и зрительный образ происходят из единого света и не существуют отдельно от н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 и разу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а и предметы чувственного опыта не проявляются из единого Сознания и не существуют отдельно от не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уд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пнах  сушуп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ч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нана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й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н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Разуму свойственны три состояния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бодрствов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новидения и беспробудного забыть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ий опы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обретаемый сознанием в этих состояни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ть сугубо воображение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омни  бхав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ан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м  авайав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айапйа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облака появляются и исчезают в бескрайнем н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зримая вселенная со всеми ее явлениями появляется и исчезает в Сознани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йав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октах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 xml:space="preserve"> сарвавайав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на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и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ан</w:t>
      </w: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eastAsia="Arimo" w:cs="Arimo" w:ascii="Arimo" w:hAnsi="Arimo"/>
          <w:i/>
        </w:rPr>
        <w:t xml:space="preserve"> патас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т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ичина мироздания есть подлинная действитель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причина независима от следств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тому как мирообразование происходит в созна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нание есть подлинная действительнос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ак нить существует до и после сплетения в ткан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Сознание существует до и после мирообразования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бхйам  упалаб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йонйапашра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м  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та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с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опытным путем представляется причиною и следств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ть в действительности наважд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уществование таковых причин и следствий зависит от наблюдател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имеет начало и кон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существует доподлинно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ка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йайа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  пратй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ар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уп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  сй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престанно меняющаяся зримая вселенная и все ее части вплоть до неделимо малой есть совокупность определе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нездящихся в сознан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едметы восприятия неотделимы от воспринимающ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ий  предмет порожден наблюдател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движимое порождено неподвижны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изменчивое – неизменны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й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атвам  авид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нана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идр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вадж  джйотиш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т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ind w:firstLine="142"/>
        <w:jc w:val="both"/>
        <w:rPr/>
      </w:pPr>
      <w:r>
        <w:rPr>
          <w:rFonts w:eastAsia="Arimo" w:cs="Arimo" w:ascii="Arimo" w:hAnsi="Arimo"/>
          <w:b/>
        </w:rPr>
        <w:t>Сознающий наблюдатель присутствует во всем зрим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менчивом разнообраз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ставаясь сам единообразен и неизмене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лаг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наблюдатель отличен от предмета наблюдения или предметы различны меж собою, – все рав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елить пространство на емкости в горшк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огонь 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на два пла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воздух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на множество ветро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tabs>
          <w:tab w:val="clear" w:pos="720"/>
          <w:tab w:val="left" w:pos="1560" w:leader="none"/>
        </w:tabs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ран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худ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ийат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нриб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ийа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ва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тмасу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чо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окшадж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йакхй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уки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дик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золоту даются разные им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ему придают разные образ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Единому непостижимому Существу даются разные имена в быту и в Священных Предания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х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р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б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р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ит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к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шуш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ах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кшит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брахмамшакасйат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ндх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лако появляется от Сол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оно же скрывает Солнце от глаз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же порожденных Солнц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разы и явления порождены Созна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ществуют в сознании и воспринимаемы Сознани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Сознание исторгает из себя самомнени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акую сущ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ая не позволяет другой,  исторгнутой из Сознания сущности видеть свой источник</w:t>
      </w:r>
      <w:r>
        <w:rPr>
          <w:rFonts w:eastAsia="Courier New" w:cs="Courier New" w:ascii="Courier New" w:hAnsi="Courier New"/>
          <w:b/>
        </w:rPr>
        <w:t xml:space="preserve">. 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гх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ар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б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ирйат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чакш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ру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в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кш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нк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д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жиджнас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р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см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Солнце рассеивает порожденное им облак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лаз обретает способность видеть свой источник – самое Солнц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добным образ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отдельное сознание рассеивает пелену самомн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о обретает единение со Всеобщим Сознанием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а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н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ханкаран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ндх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хиттвачйутатмануб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ватиштхат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йант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плав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овой есть четвертый вид вселенского уничтож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 коем силою рассудка разрушается самомн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держивающее отдельное сознание от соития со Всеобщим и Непорочны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ит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нам  брахмад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нтап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тпа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лай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сукш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прачакш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осветленные мужи утверждаю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творение и уничтожение зримого мира происходит непрерывно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в них задействованы все живые сущ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чиная от малой былинки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b/>
        </w:rPr>
        <w:t xml:space="preserve">и </w:t>
      </w:r>
      <w:r>
        <w:rPr>
          <w:rFonts w:eastAsia="Arimo" w:cs="Arimo" w:ascii="Arimo" w:hAnsi="Arimo"/>
          <w:b/>
        </w:rPr>
        <w:t>кончая могучим творцом вселенно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рот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шу  хрийаман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тйад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инам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ст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 джан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л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ногочисленные образы живых суще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х появл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менение и исчезновение с течением времени свидетельствуют о перетекании сознания из одного состояния в друго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тават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и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ас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ришйан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ви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йоти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гновенные переходы между состояниями неуловимы для наблюда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неуловимо для глаза мгновенное передвижение небесных светил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ит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миттик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ива  т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крит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тйантик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итах  кал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риш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описал тебе четыре вида мирового разрушения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непрерыв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исходящее в тел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лучающееся время от времен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о истечению дня Брахм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орен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трагивающее самое стихии быт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и окончатель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 коем сознание освобождается от самос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ту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райанасй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м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л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и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сат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артсн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дж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дхат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ш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доблестный сын Каурав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кратко поведал тебе о путях и достоинствах Вседерж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м рождае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храняется и исчезает бескрайнее быт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бо даже творец вселенной не способен живописать сей предмет исчерпывающ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с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индх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ст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титиршо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н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л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оттамас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л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ум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ви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х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вардитас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живописует забавы Верховного Волшебн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ь спасительный челн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ем обретут убежище все д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ибнущие в бушующем море страданий и перерождений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1-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м  риш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рай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вй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д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а  криш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аипайан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джа  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дарай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ах  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м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ведал я ныне т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глубокой древности донес миру несравненный мудрец Нарая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 Брахмы она низошла к Нарад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от поведал ее Кришне Двайпаяне Вьяс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ьяса передал ее мн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повести сей заключены вся суть и правда четырех Вед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кшй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та  ришибх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имишалай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дирг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а  самприш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унакадибх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достойнейший среди отпрысков Куру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идящий в здешнем собрании сын колеснич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будущем поведает сию повесть мудрец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д водительством Шаунаки соберутся для жертвенного таинства в лесу Наймиш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Пя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Последнее наставление Парикшит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у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рануварн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икшнам  вишват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с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  руд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о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удбх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женный Шу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ие Сказание повествует о Высшем Существ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 довольства Коего происходит творец Брах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из гнева – разрушитель Ши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  паш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удд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х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г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йа 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нкшйас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ц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лжно оставить мысли о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 есть удел животн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Человеку же не подобает думать о т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го нет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не рождался и не умреш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уществуешь до появления твоего тела и после исчезновения оно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ишй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м  пу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утр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в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иджанк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 вйатирик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нал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 не возродишься в детях и внук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 происходят от твоего с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пребудешь вечно отдельно от плоти и вс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рождено ею и с нею связан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различен с тел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огонь различен с полено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вап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раш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  панчатва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см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сйа  т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ж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м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во сне ты видишь усекновение твоей голо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вспоминаеш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ты есть наяв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на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тел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женное из пяти стих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ть сон для нерожденного и бессмертного созн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гх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ин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хатакаша  ака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во  брах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пад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добно тому как пространство разбитого горшка соединяется с общим пространств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свободившись из темницы плоти и у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единяется с бескрайним вездесущим Сознание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ридж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н  гу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м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ридж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йа  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в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сри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ло тв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войства и поступки производятся лишь в ум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сам порожден самообман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граничив себя самомне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ыслью и ощуще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нание вовлекает себя в череду призрачных существова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дхиштх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т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г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ог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в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п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 xml:space="preserve">дипатвам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адж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м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йа  дж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наш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пламя происходит от сочленения фити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с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мкости и жа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круговерть перерождений происходит от соединения у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йствия и созна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Перейдя в состояние переменчивост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озбужд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мрачения и просветления, сознание запускает собственное колесо рожде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мертей и томл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рнувшись же в состояние недвиж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нание разрывает цепь своих страданий и перерожде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т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йотир  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ктавйактайо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к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дхаро  дхру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антопам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 в твоей истинной сути не подвержен творению и разрушени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лучезарен,  как св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ныне сокрыт под саваном плоти и мысл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тебе как в пространстве покоится все мирозда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неизмене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дел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значален и бесконечен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м  атманаивамр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бхо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уддхйанум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рбхинйа  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учинт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Госуд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Нынче же погрузись мыслями в Вездесуще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зумом ты узришь свое существова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зришь себя сокрытым пеленою чуждой тебе пло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од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п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к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кш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ритй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опадхакшйанти  мритйу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тй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шв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сланный брахманским проклятием летучий змей не причинит зла тебе подлинном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ланники смерти не властны над душ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душа властна над смерть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1-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ма  брахм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ик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манам  атм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шкал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ш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 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лих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нан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ракшй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ри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виш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тхаг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ими в себя мысль</w:t>
      </w:r>
      <w:r>
        <w:rPr>
          <w:rFonts w:eastAsia="Courier New" w:cs="Courier New" w:ascii="Courier New" w:hAnsi="Courier New"/>
          <w:b/>
        </w:rPr>
        <w:t>: "</w:t>
      </w:r>
      <w:r>
        <w:rPr>
          <w:rFonts w:eastAsia="Arimo" w:cs="Arimo" w:ascii="Arimo" w:hAnsi="Arimo"/>
          <w:b/>
        </w:rPr>
        <w:t>Я высшая безмятежная Сущнос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ысшая сущность – Я</w:t>
      </w:r>
      <w:r>
        <w:rPr>
          <w:rFonts w:eastAsia="Courier New" w:cs="Courier New" w:ascii="Courier New" w:hAnsi="Courier New"/>
          <w:b/>
        </w:rPr>
        <w:t xml:space="preserve">". </w:t>
      </w:r>
      <w:r>
        <w:rPr>
          <w:rFonts w:eastAsia="Arimo" w:cs="Arimo" w:ascii="Arimo" w:hAnsi="Arimo"/>
          <w:b/>
        </w:rPr>
        <w:t>Войди в Высшую Сущ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енный ощуще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еланий и былых впечатлени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не увидиш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змей Такшака вонзит тебе в стопу свой клы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лный жгучего я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 почувствуешь прикосновения его гибкого язы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тело твое суть одно целое со Вселенн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Вселенная суть твое созна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а  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ишт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тма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ам  к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от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ччхас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Любезный госуд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поведал тебе о путях твоего Спас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его узрел ты во чреве твоей матер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 высший Благодетель всякой твари и Душа всего живо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 чем еще ты желаешь зн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>?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Шес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Исход Парикшит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-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шам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набхи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кшид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йасатм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кхил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с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рдхн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баддханджал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уратах</w:t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раджо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идд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м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грих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ми  бхав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унатма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ав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шад  ан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дх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Когда мудрый сын Вьясы сомкнул ус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рикш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изменно оберегаемый Всевышн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лонился в ноги учителю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жив молитвенно ладо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лвил</w:t>
      </w:r>
      <w:r>
        <w:rPr>
          <w:rFonts w:eastAsia="Courier New" w:cs="Courier New" w:ascii="Courier New" w:hAnsi="Courier New"/>
          <w:b/>
        </w:rPr>
        <w:t xml:space="preserve">: 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ин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Мне нечего больше жел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я достиг цели жиз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обрел 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чем только может мечтать человек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слышал из уст великодушного учителя повесть о Прекрасном Владык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ему нет начала и нет кон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т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бху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й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мах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чйутатм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ж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п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  бху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грах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мудре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еликодушные мудрец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ыслями вечно пребудущие с Безупречным Владык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вляют милость заблудшим душам мира се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м  ашрауш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с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алуттам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локо 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варн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В одной повести ты сложил все Предани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Пураны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>повествующие о Всевышн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Коем возможно говорить лишь стихам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гав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дибхйо  мритйубх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и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виш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ванам  абх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рш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перь я не страшусь ни Такша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иной мирской тв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страшусь череды рождений и смерт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страх сковывает меня при мысли о соитии с Вездесущим Быти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уджани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вач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ччхам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окшадж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мук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ш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х пр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сриджам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у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Дозволь м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премудрый муж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статься с жизн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мышляя лишь о запредельном Владык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недоступен чувственному опыт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джн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ас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штх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в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рш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  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 явил мне Всевышнего в Его подлинном облик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крыл мне Его красо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сеял мглу вокруг моей душ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хочу быть вечно во власти Его чар и не расставаться с Ним никогд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к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джнапйа  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дарайан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жаг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икшуб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ам  н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дж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ыслушав государ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спристрастный сын Вьясы благословил Парикшита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няв поклоны от царя и мудрец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инул место почтенного собр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9-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рикши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ршир  атман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адх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дхйав  аспандас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ру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к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рхиш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ино  г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к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и  нихсанг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ин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ш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А Парикшит отправился к берегу Ган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сел неподвижно на ковер из священной осо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енной кончиками на восток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ернувшись ликом на севе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устремил внутренний взор ко Всевышн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 сознании его исчезли образы здешнего м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рвались связ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веялись сомнения и пресеклось движение жизн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кша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прах  круд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ну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ант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ччхан  дадар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шйап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еж 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почтен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ракон Такшака уже подлетал к берегу Ган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исполнить смертельное проклятие отпрыска Шами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уть его лежал через лесную чащоб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предается своим обетам мудрец Кашьяп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рпайи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равинаир  нивар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р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тиччханнах  к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аш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Щедрыми дарами и ласковыми речами змей ублажил лесного отшельника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в благодарность получил от Кашьяпы заверение не употреблять против его яда известное лишь ему чудодейственное заклина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пустившись на бере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лукавый гад обернулся </w:t>
      </w:r>
      <w:r>
        <w:rPr>
          <w:rFonts w:eastAsia="Arimo" w:cs="Arimo" w:ascii="Arimo" w:hAnsi="Arimo"/>
          <w:b/>
          <w:i/>
        </w:rPr>
        <w:t>брахманом</w:t>
      </w:r>
      <w:r>
        <w:rPr>
          <w:rFonts w:eastAsia="Arimo" w:cs="Arimo" w:ascii="Arimo" w:hAnsi="Arimo"/>
          <w:b/>
        </w:rPr>
        <w:t xml:space="preserve"> и в поклоне укусил государя за ног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ралагни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абху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смас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йах  пашй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хваченные великой скорбью люди и боги виде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тело Парикшита загорелось от жгучего яда Такшаки и рухнуло в пла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вно пораженное молни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ид  бхув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к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см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ад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Горестный вопль раздался в н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привел в замешательство и смятение бог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мон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ей и звер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ндубх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ур  гандхарвапсара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вриш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ш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ни  вибуд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и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Загремели литав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играли небесные музыканты и заплясали райские дев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ыпались с небес на Землю благоуханные цвет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ан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тарам  шру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кш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хаджух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круддхо  наг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После смерти Парикшита государем стал его юный сын Джанамеджа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знав от советни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огиб его от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юный ц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рзаемый скорб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ешил страшно отомстить Такшаке и всему змеиному племен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8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иддхагнау  дахйама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ораг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риш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вигнас  такша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й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 воле государя жрецы развели священный огонь и под звуки заклинаний начали совершать змеиное жертвоприноше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ш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услышал о т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 ужасном огне гибнут более могущественные зм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м о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страхе бежал в чертоги Индр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пашй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  ра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кш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ва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сман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орагадх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После многих дней смертоносного таинства жрецы сказали царю с досад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Такшака еще не явился на жертвоприношени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80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делайте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бы он пришел непремен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— воскликнул Джанамедж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аясь к заклинателя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— Примените все свое искус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ибо Такшак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раг мой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должен погибнуть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опай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  шак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га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стамбхи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пас  тасм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гн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государ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Такшака укрылся в небесных чертогах Инд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склонного к змея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велитель богов принял его милостиво и утеши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ещав ему безопасност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рикш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утва  прахартви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пра  нагн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ответ Джанамеджая промолвил грозно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огда пусть коварный змей сгорит вместе со своим покровител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рутваджухув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прах  с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кш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кх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кшака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ас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  с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утвата</w:t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И жрецы с удвоенным усердием принялись лить жертвенное масло в священный огонь и читать самые могучие заклят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тогда сам Инд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арь бог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явился там на своей воздушной колесниц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круженный сонмами небесных дев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осененный белыми облакам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80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одита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паих  стхан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нд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чал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абху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бхр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их 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кшак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складках его одежды извивался Такш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езумевший от страх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е мог защитить его Индра от ча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воримых жрецами Джанамеджа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слабевш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соскользнул с колен царя богов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утясь в воздух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летел против воли к жертвенному алтар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3-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м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с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кш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ба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локйангирас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а  радж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ихаспат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у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  вад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х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ритам  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жарам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то мгнов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Такшака повис над огн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репещущ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пящий и стенающий в предчувствии близкой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ихасп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ын Анги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скликну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аясь к царю Джанамеджае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Негоже царю богов быть убитым то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стым смертны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наешь ли 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Индра испил небесный нектар</w:t>
      </w:r>
      <w:r>
        <w:rPr>
          <w:b/>
        </w:rPr>
        <w:t>?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Знач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мерть и старость не властны над ни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ив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тор  га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ма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адж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с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йа  прада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хкхайо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знь и смерть воплощенной души и ее странствие по дорогам мира предопределены ее благодеяниями и злодеяни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ик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вправе вторгаться в чужую судьб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ураг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йудбхйах  кшу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дх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п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нча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ччх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тур  бхунк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раб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який, нашедший гибель от зм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бойн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гн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л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ло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лезни или иной прич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ь пожинает плоды своих прошлых дел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н  самстхи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бхичарик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га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гдха  джа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иш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дж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честивое жертвоприношение затеял 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вершается оно из мести и для причинения бол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сячи невинных созданий уже погубил 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е пострадали не по своей судьб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моля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крати свою жерт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станови это ужасное истребление змей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8-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к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  мах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ч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р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ратах  пудж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к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н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дхйайалакш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ух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йаив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  бху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Джанамеджая погрузился в раздумье и долго безмолвствовал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кон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буждаемый окружавшими мудрыми жрец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молвил</w:t>
      </w:r>
      <w:r>
        <w:rPr>
          <w:rFonts w:eastAsia="Courier New" w:cs="Courier New" w:ascii="Courier New" w:hAnsi="Courier New"/>
          <w:b/>
        </w:rPr>
        <w:t>: "</w:t>
      </w:r>
      <w:r>
        <w:rPr>
          <w:rFonts w:eastAsia="Arimo" w:cs="Arimo" w:ascii="Arimo" w:hAnsi="Arimo"/>
          <w:b/>
        </w:rPr>
        <w:t>Да будет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ты хочеш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усть прекратится это жертвоприношение</w:t>
      </w:r>
      <w:r>
        <w:rPr>
          <w:rFonts w:eastAsia="Courier New" w:cs="Courier New" w:ascii="Courier New" w:hAnsi="Courier New"/>
          <w:b/>
        </w:rPr>
        <w:t xml:space="preserve">". </w:t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И когда царь произнес эти сло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дались крики радости и рукоплескания и прекратилось жертвоприношение зм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80"/>
        <w:jc w:val="both"/>
        <w:rPr/>
      </w:pPr>
      <w:r>
        <w:rPr>
          <w:rFonts w:eastAsia="Arimo" w:cs="Arimo" w:ascii="Arimo" w:hAnsi="Arimo"/>
          <w:b/>
        </w:rPr>
        <w:t>Никто не способен противостоять ворожащей силе Всевышн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винуясь ее чар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дни чада Божьи видят друг в друге своих врагов и соперник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0-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мбх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раджит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май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акри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и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вад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видх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й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ма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к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к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ридж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риджатобхайо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в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ви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сад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д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дхак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ишидх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рм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пребудет Ист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т места об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манщице и обмануты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пребудет Ист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т места сомнениям относительно своей подлинной су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Где пребудет ист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там пресекается работа ум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риятие и отторже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м нет творца и твор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в Истине присутствует все и всег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Обители Истины деяния не приносят плод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наблюда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енный сам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перенимает себе свойства наблюдаемых предмет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Обители Истины нет страда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где Ист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м нет обма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ед ликом Истины исчезают похоть и гн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в сердце воцаряется совершенное блаженств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шна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ан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тсисрикш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сридж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уратм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ухрид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хридопагухйавас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хит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як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осознал свою принадлежность к Исти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изживает в себе понятия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я</w:t>
      </w:r>
      <w:r>
        <w:rPr>
          <w:rFonts w:eastAsia="Courier New" w:cs="Courier New" w:ascii="Courier New" w:hAnsi="Courier New"/>
          <w:b/>
        </w:rPr>
        <w:t xml:space="preserve">" </w:t>
      </w:r>
      <w:r>
        <w:rPr>
          <w:rFonts w:eastAsia="Arimo" w:cs="Arimo" w:ascii="Arimo" w:hAnsi="Arimo"/>
          <w:b/>
        </w:rPr>
        <w:t xml:space="preserve">и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мое</w:t>
      </w:r>
      <w:r>
        <w:rPr>
          <w:rFonts w:eastAsia="Courier New" w:cs="Courier New" w:ascii="Courier New" w:hAnsi="Courier New"/>
          <w:b/>
        </w:rPr>
        <w:t xml:space="preserve">", </w:t>
      </w:r>
      <w:r>
        <w:rPr>
          <w:rFonts w:eastAsia="Arimo" w:cs="Arimo" w:ascii="Arimo" w:hAnsi="Arimo"/>
          <w:b/>
        </w:rPr>
        <w:t xml:space="preserve">не соблазняется ни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тем</w:t>
      </w:r>
      <w:r>
        <w:rPr>
          <w:rFonts w:eastAsia="Courier New" w:cs="Courier New" w:ascii="Courier New" w:hAnsi="Courier New"/>
          <w:b/>
        </w:rPr>
        <w:t xml:space="preserve">", </w:t>
      </w:r>
      <w:r>
        <w:rPr>
          <w:rFonts w:eastAsia="Arimo" w:cs="Arimo" w:ascii="Arimo" w:hAnsi="Arimo"/>
          <w:b/>
        </w:rPr>
        <w:t xml:space="preserve">ни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этим</w:t>
      </w:r>
      <w:r>
        <w:rPr>
          <w:rFonts w:eastAsia="Courier New" w:cs="Courier New" w:ascii="Courier New" w:hAnsi="Courier New"/>
          <w:b/>
        </w:rPr>
        <w:t xml:space="preserve">", </w:t>
      </w:r>
      <w:r>
        <w:rPr>
          <w:rFonts w:eastAsia="Arimo" w:cs="Arimo" w:ascii="Arimo" w:hAnsi="Arimo"/>
          <w:b/>
        </w:rPr>
        <w:t>разобрав стихии всякой вещ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риемлет в сердце лишь 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ближает его с блаженной Исти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н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игаччханти  вишн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урджанйам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ищет соития с Исти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признает Ее безусловное превосходство над соб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ому явилась Ист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не мнит себя кем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либо и не мнит что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либо своею собственность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узрел Исти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утратил себя и утратил свой до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ивад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ти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  наваман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нча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ритйа  ваи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рв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ч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устремил сердце свое к Безмятежной Исти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терпит всю хулу и презрение ми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ло свое он почитает храмом Всевышнего и не творит себе враг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маи  кришнайакун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хас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мбуру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йанат  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йа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клоняюсь пред Всевышним Господ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ишн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мятуя Чьи лотосные стоп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остиг сие Пред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веданное мне блаженным Шуко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уна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илад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ир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чарй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тма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тх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 xml:space="preserve">вйаста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умйабхи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Шауна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добрый Сут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Расскажи о т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аила и прочие достойные ученики Вьясы донесли нынешнему миру учение Вед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ахитат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брах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ри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аш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у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до  ври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одх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ав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благородные муж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 xml:space="preserve">В начале начал из пространства в сердце размышляющего Брахмы изошел поток </w:t>
      </w:r>
      <w:r>
        <w:rPr>
          <w:rFonts w:eastAsia="Arimo" w:cs="Arimo" w:ascii="Arimo" w:hAnsi="Arimo"/>
          <w:b/>
          <w:i/>
        </w:rPr>
        <w:t>на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вижение сего потока можно слыш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крыв ладонями уш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пасан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йоги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рав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какхйам  дху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уна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Это есть первый звук 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немля которому человек избавляет сердце свое от скверны предмет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лания и представления о себе как о делател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арует вечную свободу от призрачных перерожде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у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омкаро  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вйак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бхав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л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ин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о  брах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Из потока </w:t>
      </w:r>
      <w:r>
        <w:rPr>
          <w:rFonts w:eastAsia="Arimo" w:cs="Arimo" w:ascii="Arimo" w:hAnsi="Arimo"/>
          <w:b/>
          <w:i/>
        </w:rPr>
        <w:t>нады</w:t>
      </w:r>
      <w:r>
        <w:rPr>
          <w:rFonts w:eastAsia="Arimo" w:cs="Arimo" w:ascii="Arimo" w:hAnsi="Arimo"/>
          <w:b/>
        </w:rPr>
        <w:t xml:space="preserve"> происходит трехсложный звук </w:t>
      </w:r>
      <w:r>
        <w:rPr>
          <w:rFonts w:eastAsia="Arimo" w:cs="Arimo" w:ascii="Arimo" w:hAnsi="Arimo"/>
          <w:b/>
          <w:i/>
        </w:rPr>
        <w:t>омка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подлинный источник его не определе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Звук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Ом</w:t>
      </w:r>
      <w:r>
        <w:rPr>
          <w:rFonts w:eastAsia="Courier New" w:cs="Courier New" w:ascii="Courier New" w:hAnsi="Courier New"/>
          <w:b/>
        </w:rPr>
        <w:t xml:space="preserve">" </w:t>
      </w:r>
      <w:r>
        <w:rPr>
          <w:rFonts w:eastAsia="Arimo" w:cs="Arimo" w:ascii="Arimo" w:hAnsi="Arimo"/>
          <w:b/>
        </w:rPr>
        <w:t>есть образ Всевыш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в коем заключены три Господни Ипостаси – всеобъемлюща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Брахман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 xml:space="preserve">вездесуща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Параматм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и стоящая над всем быт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обладающая отдельными достоинствами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Бхагаван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0-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но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пхотам  су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о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к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г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дж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йа  вйак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м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шад  вача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тропанишад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идж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ат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Звучание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Ом</w:t>
      </w:r>
      <w:r>
        <w:rPr>
          <w:rFonts w:eastAsia="Courier New" w:cs="Courier New" w:ascii="Courier New" w:hAnsi="Courier New"/>
          <w:b/>
        </w:rPr>
        <w:t xml:space="preserve">" </w:t>
      </w:r>
      <w:r>
        <w:rPr>
          <w:rFonts w:eastAsia="Arimo" w:cs="Arimo" w:ascii="Arimo" w:hAnsi="Arimo"/>
          <w:b/>
        </w:rPr>
        <w:t>недоступно ух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о уловимо лишь созна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чувства спя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ри полном отсутствии впечатлени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От соприкосновения со звуком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Ом</w:t>
      </w:r>
      <w:r>
        <w:rPr>
          <w:rFonts w:eastAsia="Courier New" w:cs="Courier New" w:ascii="Courier New" w:hAnsi="Courier New"/>
          <w:b/>
        </w:rPr>
        <w:t xml:space="preserve">", </w:t>
      </w:r>
      <w:r>
        <w:rPr>
          <w:rFonts w:eastAsia="Arimo" w:cs="Arimo" w:ascii="Arimo" w:hAnsi="Arimo"/>
          <w:b/>
        </w:rPr>
        <w:t xml:space="preserve">распространяющимся во всеобъемлющем Бытии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Брахмане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 xml:space="preserve">в глубинном пространстве Сознани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Параматме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рождается с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из коего произрастают Гимны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Мантры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и тайные Речени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Упанишады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на  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д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игудва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  г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мар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м содержит три сло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которых основаны три Ве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ды содержат в себе свой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од и значение сл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кш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мнайам  асридж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тастхош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п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а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иргх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Из звука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Ом</w:t>
      </w:r>
      <w:r>
        <w:rPr>
          <w:rFonts w:eastAsia="Courier New" w:cs="Courier New" w:ascii="Courier New" w:hAnsi="Courier New"/>
          <w:b/>
        </w:rPr>
        <w:t xml:space="preserve">" </w:t>
      </w:r>
      <w:r>
        <w:rPr>
          <w:rFonts w:eastAsia="Arimo" w:cs="Arimo" w:ascii="Arimo" w:hAnsi="Arimo"/>
          <w:b/>
        </w:rPr>
        <w:t>Брахма создал все звуки алфавита – глас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глас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луглас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пящие, все их длинные и краткие образ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с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у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ш  чатур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да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хритик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мкарамш  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о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вакш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 помощью тех звуков творец исторг из четырех уст своих четыре 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то соединились со звуком </w:t>
      </w:r>
      <w:r>
        <w:rPr>
          <w:rFonts w:eastAsia="Courier New" w:cs="Courier New" w:ascii="Courier New" w:hAnsi="Courier New"/>
          <w:b/>
        </w:rPr>
        <w:t>"</w:t>
      </w:r>
      <w:r>
        <w:rPr>
          <w:rFonts w:eastAsia="Arimo" w:cs="Arimo" w:ascii="Arimo" w:hAnsi="Arimo"/>
          <w:b/>
        </w:rPr>
        <w:t>Ом</w:t>
      </w:r>
      <w:r>
        <w:rPr>
          <w:rFonts w:eastAsia="Courier New" w:cs="Courier New" w:ascii="Courier New" w:hAnsi="Courier New"/>
          <w:b/>
        </w:rPr>
        <w:t xml:space="preserve">" </w:t>
      </w:r>
      <w:r>
        <w:rPr>
          <w:rFonts w:eastAsia="Arimo" w:cs="Arimo" w:ascii="Arimo" w:hAnsi="Arimo"/>
          <w:b/>
        </w:rPr>
        <w:t>и семью заклинаниями о сотворении четырех жертвенных дея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тр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йапа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  брахмарш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овид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оп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арах  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диш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атем Брахма доверил Веды своим благочестивым сын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кушенным в мудрости и краснореч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тавшие непревзойденными знатоками Зако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и изложили Веды своим отпрыска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пар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птас  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ишй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та  двапарад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рши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 с первого дня твор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уда четыре века повторяют свой кру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это тайное знание хранится между муж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ойкими в своих обет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ередается от учителя к ученик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конце каждой Двапары Веду приспосабливают к восприятию чело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b/>
        </w:rPr>
        <w:t xml:space="preserve">которого </w:t>
      </w:r>
      <w:r>
        <w:rPr>
          <w:rFonts w:eastAsia="Arimo" w:cs="Arimo" w:ascii="Arimo" w:hAnsi="Arimo"/>
          <w:b/>
        </w:rPr>
        <w:t>развратит век Кал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шинайу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и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тван  дур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х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к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рш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йан  хри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чй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о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конце минувший Двапары ученые муж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дохновенные Непогрешимым Господ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 обычаю поделили Веды на четыре ча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приспособить ее мудрость к восприятию нарождающихся людей века 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атко живущих и слабых телесно и умственн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8-4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сми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дй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ир  йач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птай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рашар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йаватйам  амш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атир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нынешнее царствование Ману из солнечного рода Вивасвана властители вселенной под водительством Брахмы и Шивы обратились к хранителю трех мир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у 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просьбой о защите Зако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Всевышний явил Себя из чрева Сатьява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ены премудрого Парашар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 в обличии Вьясы Господь Бог поделил Веды на четвер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и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х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у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нам  раш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дх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гаш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тас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р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мантр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ьяса разделил речения Риг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тхарва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Яджурведы и Самаведы на четыре состава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самхиты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по их значим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но 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огранщик разделяет алмазы по ценности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у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ан  упаху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их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ка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 xml:space="preserve">брахман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икасм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д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у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Он призвал к себе четырех самых усердных и благоразумных учеников и поручил каждому из них отдельное собрание речени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самхиту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52-5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ил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йам  бахвричак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ишамп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джнайа  нигадак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имин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а  т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анд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тхарвангирас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а  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мантав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ервую самхи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 Риг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ьяса поведал Паиле и назвал ее Баху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рич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ечения Яджур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 названием Нига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изложил Вайшампаян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обрание молитв Сама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андог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амхи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доверил Джаими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тхарваведу он открыл самому близкому своему ученик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манту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54-5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ил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индрапрамит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ашкал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  ш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к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турд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одхйайа  йаджнавалкй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ргав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ашарайагнимитра  индрапрами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ван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дхйапа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м  манду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ш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ви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итрах  саубха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ибх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ив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Паила разделил свою </w:t>
      </w:r>
      <w:r>
        <w:rPr>
          <w:rFonts w:eastAsia="Arimo" w:cs="Arimo" w:ascii="Arimo" w:hAnsi="Arimo"/>
          <w:b/>
          <w:i/>
        </w:rPr>
        <w:t>самхиту</w:t>
      </w:r>
      <w:r>
        <w:rPr>
          <w:rFonts w:eastAsia="Arimo" w:cs="Arimo" w:ascii="Arimo" w:hAnsi="Arimo"/>
          <w:b/>
        </w:rPr>
        <w:t xml:space="preserve"> на две части и огласил их Индрапрамити и Башкал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следний поделил свою часть на четыре и поведал их Бодх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гьявалк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рашаре и Агнимитр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трогий подвижник Индрапрамита поведал свою самхиту мудрому волхву Мандуке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й ученик Девамитра изложил Ригведу отшельнику Саубхар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кал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  панчад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тс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дг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л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окхал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и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Сын Мандукеи именем Шакалья поделил свою </w:t>
      </w:r>
      <w:r>
        <w:rPr>
          <w:rFonts w:eastAsia="Arimo" w:cs="Arimo" w:ascii="Arimo" w:hAnsi="Arimo"/>
          <w:b/>
          <w:i/>
        </w:rPr>
        <w:t>самхиту</w:t>
      </w:r>
      <w:r>
        <w:rPr>
          <w:rFonts w:eastAsia="Arimo" w:cs="Arimo" w:ascii="Arimo" w:hAnsi="Arimo"/>
          <w:b/>
        </w:rPr>
        <w:t xml:space="preserve"> на пять частей и поведал их Ватс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гал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л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кхалье и Шишир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атукарн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ишйах 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ук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ал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б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р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д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ще один ученик Шакаль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Джатукарнья поделил полученную им от учителя </w:t>
      </w:r>
      <w:r>
        <w:rPr>
          <w:rFonts w:eastAsia="Arimo" w:cs="Arimo" w:ascii="Arimo" w:hAnsi="Arimo"/>
          <w:b/>
          <w:i/>
        </w:rPr>
        <w:t>самхиту</w:t>
      </w:r>
      <w:r>
        <w:rPr>
          <w:rFonts w:eastAsia="Arimo" w:cs="Arimo" w:ascii="Arimo" w:hAnsi="Arimo"/>
          <w:b/>
        </w:rPr>
        <w:t xml:space="preserve"> на три части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бавив слов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ложил их четырем ученикам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Балак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торому Паил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жабале и Вирадж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ашкал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кхабхйо  валакхилйак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к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лайан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джйах  каша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дху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ын Баска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аск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жил из разделов Ригведы Валакхилья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амхиту и передал ее Валая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джье и Кашар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ахврич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та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рш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утваи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анда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ам  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па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муч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ередавая от учителя к ученик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сохраняли </w:t>
      </w:r>
      <w:r>
        <w:rPr>
          <w:rFonts w:eastAsia="Arimo" w:cs="Arimo" w:ascii="Arimo" w:hAnsi="Arimo"/>
          <w:b/>
          <w:i/>
        </w:rPr>
        <w:t>самхиты</w:t>
      </w:r>
      <w:r>
        <w:rPr>
          <w:rFonts w:eastAsia="Arimo" w:cs="Arimo" w:ascii="Arimo" w:hAnsi="Arimo"/>
          <w:b/>
        </w:rPr>
        <w:t xml:space="preserve"> Ригведы святые </w:t>
      </w:r>
      <w:r>
        <w:rPr>
          <w:rFonts w:eastAsia="Arimo" w:cs="Arimo" w:ascii="Arimo" w:hAnsi="Arimo"/>
          <w:b/>
          <w:i/>
        </w:rPr>
        <w:t>брахма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ий челове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росто внемлет речениям Риг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купает все грехи свои и возносится в нетленную обитель благода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ишамп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  чаракадхварй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ав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тйамхах  кшап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а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ченики Вайшампаяны сохранили в поколениях Яджурвед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х именуют Чараками за 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то в веках творят они суровые обеты во избавление своего учителя от греха </w:t>
      </w:r>
      <w:r>
        <w:rPr>
          <w:rFonts w:eastAsia="Arimo" w:cs="Arimo" w:ascii="Arimo" w:hAnsi="Arimo"/>
          <w:b/>
          <w:i/>
        </w:rPr>
        <w:t>брахманского</w:t>
      </w:r>
      <w:r>
        <w:rPr>
          <w:rFonts w:eastAsia="Arimo" w:cs="Arimo" w:ascii="Arimo" w:hAnsi="Arimo"/>
          <w:b/>
        </w:rPr>
        <w:t xml:space="preserve"> убий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жнавалк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ишйа  аха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ий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анам  чар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шч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днажды ученик Вайшампаяны по имени Ягьявалкья просил учителя дозволить ему в одиночку совершать обеты прочих своих духовных братье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еск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т проку в покаянии людей посредственн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еск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дна епитимья прилежного ученика заменит тысячи никчемны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к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р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  куп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праваман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йаджа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 что учитель с гневом ответил</w:t>
      </w:r>
      <w:r>
        <w:rPr>
          <w:rFonts w:eastAsia="Courier New" w:cs="Courier New" w:ascii="Courier New" w:hAnsi="Courier New"/>
          <w:b/>
        </w:rPr>
        <w:t>: "</w:t>
      </w:r>
      <w:r>
        <w:rPr>
          <w:rFonts w:eastAsia="Arimo" w:cs="Arimo" w:ascii="Arimo" w:hAnsi="Arimo"/>
          <w:b/>
        </w:rPr>
        <w:t>Убирайся прочь с глаз мо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лодей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кто оскорбляет </w:t>
      </w:r>
      <w:r>
        <w:rPr>
          <w:rFonts w:eastAsia="Arimo" w:cs="Arimo" w:ascii="Arimo" w:hAnsi="Arimo"/>
          <w:b/>
          <w:i/>
        </w:rPr>
        <w:t>брахман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т места среди моих ученик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И верни все 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ему ты научился от меня</w:t>
      </w:r>
      <w:r>
        <w:rPr>
          <w:rFonts w:eastAsia="Courier New" w:cs="Courier New" w:ascii="Courier New" w:hAnsi="Courier New"/>
          <w:b/>
        </w:rPr>
        <w:t>"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64-6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  чхарди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у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айо  дадришу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н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жумш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итти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ва  тал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лупатайадад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иттири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у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к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л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тот же миг Ягьявалк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ын Деварат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исторг зерна Яджуровых </w:t>
      </w:r>
      <w:r>
        <w:rPr>
          <w:rFonts w:eastAsia="Arimo" w:cs="Arimo" w:ascii="Arimo" w:hAnsi="Arimo"/>
          <w:b/>
          <w:i/>
        </w:rPr>
        <w:t>мантр</w:t>
      </w:r>
      <w:r>
        <w:rPr>
          <w:rFonts w:eastAsia="Arimo" w:cs="Arimo" w:ascii="Arimo" w:hAnsi="Arimo"/>
          <w:b/>
        </w:rPr>
        <w:t xml:space="preserve"> на землю, к ногам уч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окинул святую обител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чени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ывшие свидетелями тому чу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тившись в куропат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нялись склевывать драгоценные зер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 той поры прекрасное собрание Яджурведы именуется Таиттирья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амхит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66-6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жнавалк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мш  чхандамс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й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ур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идйаманани  супатас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р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швар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навалк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о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итйай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г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ру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ру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кай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амб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йант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а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ид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опадхинавйавадхийа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ш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вайавопач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ватс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саргаб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вахати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Меж тем Ягьявалкья искал новые </w:t>
      </w:r>
      <w:r>
        <w:rPr>
          <w:rFonts w:eastAsia="Arimo" w:cs="Arimo" w:ascii="Arimo" w:hAnsi="Arimo"/>
          <w:b/>
          <w:i/>
        </w:rPr>
        <w:t>мант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известные даже его учител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Поиске он обратился с молитвою к богу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лнцу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лучезарный владык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в почтении склоняюсь пред тоб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 всем мире ты самый могущественный и великодушный властител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царь над царям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 xml:space="preserve">Ты пронизаешь собою все четыре вида живых тварей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т Брахмы до неподвижного древ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Ты пребудешь внутри тварей как невидимый огонь жизни и снаружи как неуловимое врем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Ты творишь обстоятельств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 xml:space="preserve">неосязаемые пределы возможностей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и поддерживаешь быт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глощая и рассеивая влагу в течение круглого го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з твоего сияния рождаются три мельчайшие единицы и частицы времен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удхаршаб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вит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сав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мн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инопатиштхаман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джи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иджавабхардж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бхидхима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далам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Лучезарный дарователь жизн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Бог бог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Неисчерпаемый источник свет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Истребитель тьм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веж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раданий и грех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Хранитель жизни всякой движимой и недвижимой тв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 утренним пробуждением уповают на тебя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к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ндрийа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тма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нта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м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чодайати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 внутренняя сущность жиз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водящая в движение бессознательный у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а и жизненный воздух всех движимых и неподвижных существ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анандха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джнаджаг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ил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т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локйанукамп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уни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кшайаивоттхапйах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сав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макхйатм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вартайати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зглянув на усопшего во мрачной пасти удава невеж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пробуждаешь его к жиз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илосердный спаси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який раз восходя на н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побуждаешь живых тварей к благочестивому дея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ближая их к чертогам райски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обращает взор свой внутрь себ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крывается твой благодатный свет</w:t>
      </w:r>
      <w:r>
        <w:rPr>
          <w:rFonts w:eastAsia="Courier New" w:cs="Courier New" w:ascii="Courier New" w:hAnsi="Courier New"/>
          <w:b/>
        </w:rPr>
        <w:t xml:space="preserve">!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а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садху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ирай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ошанджал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хритарханах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овно царь зем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обходишь свои влад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ляя страх в души злодее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ладыки небесных пределов, как данники твои, склоняют пред тобою гла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жив ладо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крашают тебя гирляндой лотосов и подносят душистую медовую влаг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ли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в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у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ванд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й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уш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сарамити</w:t>
      </w:r>
      <w:r>
        <w:rPr>
          <w:rFonts w:eastAsia="Courier New" w:cs="Courier New" w:ascii="Courier New" w:hAnsi="Courier New"/>
          <w:i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 примеру вселенских богов я склоняюсь пред твоими лотосными стопами и молю открыть мне речения Яджур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ведомые ни одной живой твар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у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  вадж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в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джумш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й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мани  мун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са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овольный речами подвижн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чезарный Владыка низошел на Землю в облике крылатого коня и поведал Ягьявалкье неизвестные прежде мантры Яджурве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жур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аро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акха 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жагрих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джасан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х  кан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дхйандинад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eastAsia="Arimo" w:cs="Arimo" w:ascii="Arimo" w:hAnsi="Arimo"/>
          <w:b/>
        </w:rPr>
        <w:t xml:space="preserve"> </w:t>
      </w:r>
      <w:r>
        <w:rPr>
          <w:rFonts w:eastAsia="Arimo" w:cs="Arimo" w:ascii="Arimo" w:hAnsi="Arimo"/>
          <w:b/>
        </w:rPr>
        <w:t>Сотни речений новоявленной Яджурведы мудрец разделил на пятнадцать глав и назвал сие писание Ваджасанейи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амхи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изошли они из конской гривы бог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лн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амхиту эту он передал мудрецам Канве и Мадхьяндине с их товарищам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аими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сйасит  суманту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утв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 xml:space="preserve">табхйам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 хранителя Сама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жаими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ыл сын по имени Суман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го сына звали Сутва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м Джаимини поведал два раздела Самаве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76-7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кар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ишйах  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р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хас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  чак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дж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иранйанабх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ушалйах  паушйандж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кар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ишй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рихату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йа  авант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т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превзойденным знатоком древа Самаведы был мудрец по имени Сукарм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Он поделил Самаведу на тысячу </w:t>
      </w:r>
      <w:r>
        <w:rPr>
          <w:rFonts w:eastAsia="Arimo" w:cs="Arimo" w:ascii="Arimo" w:hAnsi="Arimo"/>
          <w:b/>
          <w:i/>
        </w:rPr>
        <w:t>самх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 передал трем ученикам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Хираньягарбх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ыну Куша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ушьянджи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просветленному Аванть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дич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а  ас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ушйандж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вантйайо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и  там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ч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чакш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ятьсот учеников Хираньягарбхи ныне известны миру как северные певцы Сама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пятьсот учеников Паушьянджи и Авантхи – ее восточными певцам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аугакш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гал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лйах  кушид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кш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ушйандж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рихух  самхи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ще пять учеников Паушьянджи – Лаугак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нг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л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шида и Кукши – получили по сто самхит Самаве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ранйанабхасйа  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ша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иш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ах  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н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в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Ученик Хираньянабхи Крита поведал двадцать четыре </w:t>
      </w:r>
      <w:r>
        <w:rPr>
          <w:rFonts w:eastAsia="Arimo" w:cs="Arimo" w:ascii="Arimo" w:hAnsi="Arimo"/>
          <w:b/>
          <w:i/>
        </w:rPr>
        <w:t>самхиты</w:t>
      </w:r>
      <w:r>
        <w:rPr>
          <w:rFonts w:eastAsia="Arimo" w:cs="Arimo" w:ascii="Arimo" w:hAnsi="Arimo"/>
          <w:b/>
        </w:rPr>
        <w:t xml:space="preserve"> своим ученика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ставшиеся разделы были доверены премудрому Аванть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Седьм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Былинные Предания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манту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шиш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йапа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к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тхйайа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дарш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ктав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Хранитель Атхарваведы, мудрец Суманту, передал свою самхиту Кабандх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в свою очередь поведал ее Патхье и Ведадарш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уклайан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балир  модош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 xml:space="preserve">пиппалайаних </w:t>
        <w:br/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дарш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пат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рин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умуд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на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джаджал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чеников Ведадарши звали Шауклая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хмаб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доша и Пиппалаян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 Патхьи были ученики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Куму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унака и Джаджали – непревзойденные знатоки Атхарваве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абхр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ш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ангирасах  саиндхавай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хи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х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саварнад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апар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ченикам своим, Бабхру и Саиндхаваяне, Шунака передал два раздела Атхарваве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аиндхаваяна поведал ее Саварн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кшатракалп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ти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кашйапангирасадайах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рваначарйах  шри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ураник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реди учителей Атхарваведы значатся также Накшатракалп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нтикалп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шьяпа и Ангирас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перь я расскажу о писани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то составляют древние Былины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уран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раййарун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шйап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саварн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критавр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ишамп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ритау  ш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урани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реди сохранителей Пуран числятся шесть учител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мена коих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Трайяру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шьяп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вар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критавр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ишампаяна и Харит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дхийан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т  самх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т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кхат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каи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  шиш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дхйаг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ждый из них изучал одну Пурану под водительством моего от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омахарша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приходится учеником Вьясадев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е шестеро являются моими учител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которых я узнал их разновидности Пура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шйап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варни  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критавр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хима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ч  чатв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д водительством Ромахаршаны мы с Саварни и учеником Рамы Акритавраною изучили четыре главных собрания Пура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брахмарши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руп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инуш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удд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ритйа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странусар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пе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добродетельный Шаун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я поведаю тебе об отличительных особенностях </w:t>
      </w:r>
      <w:r>
        <w:rPr>
          <w:rFonts w:eastAsia="Arimo" w:cs="Arimo" w:ascii="Arimo" w:hAnsi="Arimo"/>
          <w:b/>
          <w:i/>
        </w:rPr>
        <w:t>пураны</w:t>
      </w:r>
      <w:r>
        <w:rPr>
          <w:rFonts w:eastAsia="Courier New" w:cs="Courier New" w:ascii="Courier New" w:hAnsi="Courier New"/>
          <w:b/>
          <w:i/>
        </w:rPr>
        <w:t>,</w:t>
      </w:r>
      <w:r>
        <w:rPr>
          <w:rFonts w:eastAsia="Arimo" w:cs="Arimo" w:ascii="Arimo" w:hAnsi="Arimo"/>
          <w:b/>
        </w:rPr>
        <w:t xml:space="preserve"> как это понимали размышлявшие над предметом благочестивые </w:t>
      </w:r>
      <w:r>
        <w:rPr>
          <w:rFonts w:eastAsia="Arimo" w:cs="Arimo" w:ascii="Arimo" w:hAnsi="Arimo"/>
          <w:b/>
          <w:i/>
        </w:rPr>
        <w:t>брахма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9-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рг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сарг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ври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кшантар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мш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мшанучаритам  самс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шрай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шабх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кшан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ктам  пу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чи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мах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вастх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гласно моим учителя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былинное предани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пуран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описывает десять предметов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 xml:space="preserve">творение вселенно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сарга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творение миров и живых существ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висарга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поддержание жизни в тварях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вритти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их защит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ракша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царствования Ман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антарани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родословные царе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амши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деяния царе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амш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  <w:i/>
        </w:rPr>
        <w:t>анучаритам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кончину вселенно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самстха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>прич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побуждающие двигаться мир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хетух</w:t>
      </w:r>
      <w:r>
        <w:rPr>
          <w:rFonts w:eastAsia="Courier New" w:cs="Courier New" w:ascii="Courier New" w:hAnsi="Courier New"/>
          <w:b/>
        </w:rPr>
        <w:t xml:space="preserve">); </w:t>
      </w:r>
      <w:r>
        <w:rPr>
          <w:rFonts w:eastAsia="Arimo" w:cs="Arimo" w:ascii="Arimo" w:hAnsi="Arimo"/>
          <w:b/>
        </w:rPr>
        <w:t xml:space="preserve">и высшее Убежищ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апашрайах</w:t>
      </w:r>
      <w:r>
        <w:rPr>
          <w:rFonts w:eastAsia="Courier New" w:cs="Courier New" w:ascii="Courier New" w:hAnsi="Courier New"/>
          <w:b/>
        </w:rPr>
        <w:t xml:space="preserve">). </w:t>
      </w:r>
      <w:r>
        <w:rPr>
          <w:rFonts w:eastAsia="Arimo" w:cs="Arimo" w:ascii="Arimo" w:hAnsi="Arimo"/>
          <w:b/>
        </w:rPr>
        <w:t>Некоторые ученые мужи утверждаю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то большие </w:t>
      </w:r>
      <w:r>
        <w:rPr>
          <w:rFonts w:eastAsia="Arimo" w:cs="Arimo" w:ascii="Arimo" w:hAnsi="Arimo"/>
          <w:b/>
          <w:i/>
        </w:rPr>
        <w:t>пураны</w:t>
      </w:r>
      <w:r>
        <w:rPr>
          <w:rFonts w:eastAsia="Arimo" w:cs="Arimo" w:ascii="Arimo" w:hAnsi="Arimo"/>
          <w:b/>
        </w:rPr>
        <w:t xml:space="preserve"> непременно содержат десять предметов опис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малым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остаточно пять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йак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обхан  маха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х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кш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ийартханам  самбхав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г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возбуждения первых состояний непроявленной природы возникает первичное веществ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з этого вещества появляется сам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елится на три подви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ройственная самость далее проявляется как стих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а и си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правляющие чувств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Все это в совокупности есть первичное творени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сарга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пурушанугрихитанам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с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сарг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харо   бидж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идж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рач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За первичным творением следует вторично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висарга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>когда вышеназванные стихии в совокупности образуют предметы восприятия в сознании всех вместе отдельных наблюдател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и этом возникает понятие греха и благодеяния и запускается колесо жизни и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из семени рождается тел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изводящее новые семе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ритт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анам  чар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чар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р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  кам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оданай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Движущиеся существа поддерживают себ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ритти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за счет недвижим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олее свободный живет 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требляет менее свободно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юдям положено поддерживать себя исполнением их дол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писанного законом Всевышне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кшачйутават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  вишвасйа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г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ирй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тйарш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  ханй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и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й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ш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Всевышний оберегает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ракш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ми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сходя в его пределы в обличии живых тварей – зве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ов и бог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острадательный к чадам Сво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карает злоде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клонившихся с праведного пу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благодетельствует честным праведника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нванта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  ма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иш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мшавата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ч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Царствие Ман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манвантар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осуществляется одновременно шестью владыками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самим 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г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ынами 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бесным царем Индр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бесными мудрецами и одним из Божьих Воплоще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дж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сутанам  вамш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а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нв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мшануча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  врит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Царственные роды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вамши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происходят от творца Брахм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и не прерываются ни в прошл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в настоящ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в будущ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Житие и деяния их выдающихся сынов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амш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  <w:i/>
        </w:rPr>
        <w:t>анучаритам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живописуются в </w:t>
      </w:r>
      <w:r>
        <w:rPr>
          <w:rFonts w:eastAsia="Arimo" w:cs="Arimo" w:ascii="Arimo" w:hAnsi="Arimo"/>
          <w:b/>
          <w:i/>
        </w:rPr>
        <w:t>пурана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имиттик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критико  н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йанти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с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виб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окташ  чатурдх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бхав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ураны описывают и четыре кончины мира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промежуточ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ихий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рерывное и окончательно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г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 авид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ушай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ур  авйак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апар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ичина сотворения и движения мира есть неделимое созна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состоянии помрачения оно обзаводится плотским обликом и мнит себя деятел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йати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нв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сйа  джагр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п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шупти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  джи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шр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Единая неизменная Сущность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Брахман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>что пребудет во всех вещах как их прич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 всех трех состояниях наблюдателя – бодрствов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новидения и забыт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отстоящая отдельно от вещ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есть высшее убежище всего сущего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апашрайя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да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равйам  с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мас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идж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чатантасу  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стха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тайу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земля существует в виде глиняного горшка и отдельно от 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онятие существует в осязаемом и имеющем имя предмете и отдельно от 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некая Сущность существует во всех состояниях опыта наблюдателя от его зачатия до смер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овая Сущность есть Высшее Прибежищ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там  хи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ри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о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тманам 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варт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Лишь со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вободно от трех состояний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– бодрствов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новидения и беспробудного забыт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пособно снискать убежище у лотосных стоп Всевыш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ители непроизвольного блажен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рассеиваются, как утренняя мгла, желания мира и страсть к обладани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кш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йани   пуран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ун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штада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ух  кшуллак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уж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ведущие в Преданиях древн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елили их согласно их свойствам на восемнадцать главных Пуран и восемнадцать второстепенны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3-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шна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 ша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аинг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руд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ди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ам   аг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к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джни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виш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вартам   Маркандейя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ра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тс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ур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   брахмандакх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 восемьнадцати главным Пуранам относятся Брах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д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н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ару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ра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гава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г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ан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виш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хм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ваивар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м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ра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тс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урма и Брахманд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кхйатам   ша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най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иш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ш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шишйанам   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вардх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почтенн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одробно описал вам ветви древа Вед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израстающего от единого Мудреца к его ученикам и ученикам ученик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к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слышит сие сло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 укрепится духом в поиске Непостижимого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Восьм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Сказание о Маркандее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уна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и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дхо   в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д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ас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матам   нр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Су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ревзойденный сказител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вятой среди мудрец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а продлятся долго дни тво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Гово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вори ещ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 не умолкнут уста тво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ловом твоим ты указуешь заблудшим душам путь из мрака призрачных существова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-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ху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райу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шим   мриканд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п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рварито   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с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ат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отпаннах   кал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м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ргаваршаб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ивадхун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танам   самплав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рн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мйан   дадар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ил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окам   шай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бху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ш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йан   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утух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хинд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ин   пур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м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асскажи мне о сыне Мрикан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некогда наделен был столь долгой жизн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ережил кончину св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по истечении дня Брахмы вселенная погрузилась в воды всеобщего потоп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аркандея приходится мне далеким предк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он поныне живет и здравству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отя минула уже добрая половина нового дня создател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 преда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он очутился один в пустоте и безлюдье посреди бескрайних водных простран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увидел маленького Мальч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пящего на листе баньянового дере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сскаж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было дальш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дь тебе известны все сказ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шедшие из уст Вьясадев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шн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в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йам   к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мапа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   г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па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Шаун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прос твой уместен ны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никакой друго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бо вопрошаешь ты о Всевышнем Нарая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рассеивает скверну в сознании людей нынешнего века Кал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7-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дж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каро   Маркандейя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ит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рам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хандамс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ар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 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у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их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нто   джатил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лкаламб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ибхр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андал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ндам   упав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хал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шнадж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рам   кушам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йамарддхай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агн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р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пратмасв   арча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ндхй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и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рав</w:t>
      </w:r>
      <w:r>
        <w:rPr>
          <w:rFonts w:eastAsia="Courier New" w:cs="Courier New" w:ascii="Courier New" w:hAnsi="Courier New"/>
          <w:i/>
        </w:rPr>
        <w:t xml:space="preserve">e   </w:t>
      </w:r>
      <w:r>
        <w:rPr>
          <w:rFonts w:eastAsia="Arimo" w:cs="Arimo" w:ascii="Arimo" w:hAnsi="Arimo"/>
          <w:i/>
        </w:rPr>
        <w:t>бхаикш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убху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ур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уджнатах   сакр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оши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о   вар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йутай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радха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иши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   джиг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тй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урдж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ще в отрочеств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ле искупительного обряда приобщения к брахманскому сослов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веденного отц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стал изучать священные Предания и налагать на себя обеты подвижниче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течение многих тысяч лет он чтил обет безбрач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вященный Закон и бог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се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соблюдал предписанные Ведами обря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бродил по земле в чер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ранной пояс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леньей шкур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 спутанными волос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повязанным на груди священным шнур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сосудом и посохом в руках и четками из семян лото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рекшись от мирских радост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дивляя смертных своим облик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утренние и вечерние сумерки Он чтил Всевышнего в пяти Его ипостасях – жертвенного огн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л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ч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  <w:i/>
        </w:rPr>
        <w:t>брахманов</w:t>
      </w:r>
      <w:r>
        <w:rPr>
          <w:rFonts w:eastAsia="Arimo" w:cs="Arimo" w:ascii="Arimo" w:hAnsi="Arimo"/>
          <w:b/>
        </w:rPr>
        <w:t xml:space="preserve"> и Вездесущей Душ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просил у мирян подаяние и отдавал все собранное учител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ел пищ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ишь если учитель дозволял ем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аваясь благочестивым размышления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вершая жертвоприношения и подвиги умерщвления пло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одолел смерть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иг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кшо   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н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ни   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с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см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Брахма и его сыны 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 xml:space="preserve"> Бхри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ва и Дак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щуры и бестелесные ду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и и бессмертные боги – все существа дивились заслуге Марканде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их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с   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ам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дхй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хокшадж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оги   дхвас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нтаратман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тупая стезей подвижнич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ерж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мерщвления плоти и священного созерц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 избавился от желаний ми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нджа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там   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оги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йатий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ло   манвант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к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покуда он предавался своему суровому покая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иновало шесть царствований Ман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ндар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натва   сапт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ми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илант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п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шанк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н   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гхат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седьм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ынешнее царствие 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велитель богов Индра узнал о Маркандее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страшившис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ласть его на небесах поколеблется от  подвигов отшельн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ешил совратить последнего с праведного пут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гандхарвапсарас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ам  вас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йанила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ун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  раджас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д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Громовержец призвал к себе бога любви Ка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нгелов и небесных дев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блазнительни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звал к себе вес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ухающий сандалом гималайский ветер и жадность с дурманом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повелел им соблазнить стойкого подвижник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мур   химад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ш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т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пушпабхад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д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   читракх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и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о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от же час посланцы небесного царя явились гурьбою в уединенную обитель 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расположена на берегу реки Пушпабхадры у склона горы Читры в северных Гималая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8-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нйам   п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у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танч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акирнам   пунйам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лашай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м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гитам   ма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ок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дж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р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татопам   ма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акул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й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виш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айа   хи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дж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кар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уманобх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швакто   вав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тамбха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обираясь по тропам и полян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ланцы небесного владыки увидели в глубине ле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берегу ре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прекрасной местн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схищающей взо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итель отшельник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лесу том веял приятно освежавший ветер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горных склонов струились журчащие водопа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цветущих кустах и деревь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полнявших воздух чудным благоуха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ели сладкоголосые птиц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ад ветв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нущимися под тяжестью цветов и плод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ужжали медоносные пчел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ог любви заиграл на рожке свой чарующий напе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дй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н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ктрах   прав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абакали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о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у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лаис   татраси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сумак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едом в обитель отшельника ступила весна</w:t>
      </w:r>
      <w:r>
        <w:rPr>
          <w:rFonts w:eastAsia="Courier New" w:cs="Courier New" w:ascii="Courier New" w:hAnsi="Courier New"/>
          <w:b/>
        </w:rPr>
        <w:t xml:space="preserve">, </w:t>
        <w:tab/>
      </w:r>
      <w:r>
        <w:rPr>
          <w:rFonts w:eastAsia="Arimo" w:cs="Arimo" w:ascii="Arimo" w:hAnsi="Arimo"/>
          <w:b/>
        </w:rPr>
        <w:t>и растаяли снега на горных вершин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есело побежали по склонам ручьи и ре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Густые леса в окрестности наполнились благоуханием цвет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вери и птицы в страстной жажде потомства затеяли свои любовные игр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2-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вийа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ндхарваир  г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и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тхак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дришйатат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х  св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ар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утвагн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упасинам  дадриш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ак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инк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илитак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урадхаршам  муртим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нал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ог любви с толпою сладкоголосых ангелов и райских дев приблизился к тому мес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крыв глаз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идел, сияющий святостью и погруженный в размышления, Марканде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тогда Кама натянул свой лу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ящий без прома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оложил на него свою невидимую стрелу о пяти остриях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нриту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атах  стри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т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йак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г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рид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аваир  вад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кр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м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айские девы пустились в пляс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истая драгоценными наряд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нгелы под звуки лютней принялись услаждать слух отшельника сладкими голосам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нда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нуши   кам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дх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ока   ин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и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кампай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 вес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ад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ухающий вете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нге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вы и бог любви с его острыми стрелами соблазняли Маркандею и отвлекали его от опасного для богов подвижниче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6-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идант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нджикастхалйах  кандука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урав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ри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виг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дхйайах  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срамс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радж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ш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  чалант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ндук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й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х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сах  сукш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ут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хал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том одна из райских дев по имени Пунджикастхали стала играть с мяч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нимая его с земли и подкидывая высоко в возду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бы Маркандея мог любоваться гибкостью ее те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грая вокруг мудре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а бросала на него робк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лные нежности взгля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 ветру развивались ее легкие одеж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нажая ее округлые бедр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маленькие изящные ступни девы окрашены были красным порошк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а лодыжках ее золотыми колокольчиками звенели браслет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сасардж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анам  ма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м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рабх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огхам  аниш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одй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огда Ка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чно юный бог любв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оруженный луком жел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еши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 сердце отшельника вселилась неодолимая стра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устил в него цветочную стрел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которой еще никому не удавалось уберечьс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курванто  му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дахйам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вавритух  прабодхйах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рбхак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это мгновение Маркандея увидел нарушителя его благочестивых размышлений и в гневе сжег Каму пламенем своего взо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ступив на спящую зме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осторожный ребенок находит свою погибел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индранучар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н  дхарш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н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г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х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м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р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тс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ослал к нему соблазнител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тем не менее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продолжал свое благое раздум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отя в его власти было испепелить могучего громовержца со всей его свит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истину великой душе неведомо чувство гне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риш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с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с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мам 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утванубха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рахм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 висм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аг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царь небес дивился 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Маркандея сумел оградить себя от могущества Кам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га любв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и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унджат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иттам  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ам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уграхайавирасин  н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айан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ар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коре лесному отшельнику явился Господь Вседержитель в обличии мудрецов Нар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Нарая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3-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шук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шн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н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чанау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дж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ур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лкаламбара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ви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витак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амандал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н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дж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нав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дм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т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джа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ш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пина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п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ди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ш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очиш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рам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дхан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удхаршабхарчит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ветлоликий и темноликий мудрецы были о четырех рук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большими черными глаз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ными лотос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тонким станом и широкой груд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ю пересекал трижды сплетенный священный шнур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лачены они были в грубые рубища и шкуры из черной антилоп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руках мудрецы держали сосуд для в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амбуковый посо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литвенные четки из семян лото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пучки священной осоки и травы </w:t>
      </w:r>
      <w:r>
        <w:rPr>
          <w:rFonts w:eastAsia="Arimo" w:cs="Arimo" w:ascii="Arimo" w:hAnsi="Arimo"/>
          <w:b/>
          <w:i/>
        </w:rPr>
        <w:t>дарб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лицетворяющей Ве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т них исходило сия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от яркого свети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обликом они были прекрас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Солнце и Лун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уп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н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айан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ш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риштвоттхайад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оччаир  нанаманг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два увидев пришельц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поднялся со своего места и поклонился до самой земл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даршанан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вритат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ийаш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риш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омаш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накшо  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дикшиту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ликой радостью наполнилось его сердц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увства ожи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ло обрело юношескую сил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о слезами на глазах он взирал на Всевыш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в силах поверить своему счастью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ттх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нджал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хва  аутсук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шлиш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шанау  бабха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адгадакш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н мысленно заключил своих Спасителей в жаркие объятия и дрожащим голосом шептал непрестанную молитв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айа   падай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анидж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рх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ну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 дх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й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уджа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аркандея пригласил Мудрецов сесть на почетное место и оказал Им надлежащее гостеприимство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подал воды для омовения но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ндаловый соста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шистое масл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вония и цветочные гирлянд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инау  прасадабхимукха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н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ам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бхйам  гариштха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рав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клонившись вновь Мудрец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и лица светились добротой и благорасположе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промолвил благоговейно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кандейя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рн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бх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дири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у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амспанд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ндрийан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панд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рвайо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васйап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джа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ндху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и Всемогущий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озможно ли человеку описать Твои достоинств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От Тебя происходит жизненный возду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риводит в движение чув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ысли и реч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Тебе черпают жизненные силы люди и б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ворец Брахма и разрушитель Ши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Владыка над всеми твар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Ты  друг 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редан теб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ур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м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й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рам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ритй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итйа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ибхарш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вит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ришт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на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грасас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ворнана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Как и прочие Твои образы, Ты принял нынешний 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 xml:space="preserve"> двоякого Мудре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даровать избавление страждущим в трех мир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 Ты твориш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аук свои паут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, как пау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бираешь их в себ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виту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иту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гх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дж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пришан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ув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нам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жан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кш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хйа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ид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уна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птйа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Господи Всемогущий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Ты Владыка и Хранитель всех существ – движимых и недвижимы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оберегаешь рабов Твоих от власти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дьбы и власти прир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бя славят в молитвах одинокие затворни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тигшие мудрость Ве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 Тебе размышляют молчальни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смирившие плоть и чув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склоняюсь к Твоим лотосным стопа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н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нгх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пана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вар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жан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ит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и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д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и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в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р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шнй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алас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утик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дле стоп Твоих душа обретает спасение от цепей рождения и смер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ебя боится само вр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 которым трепещут все живые тв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даже их созда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ссмертный Брахм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джам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хи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чхад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о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с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арт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нт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бхидж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ин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рх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ишитартх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значальный Учитель Ист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Ты суть Исти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Спаситель утративших надежду на спасе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Тебе находит убежище всякая ду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ринувшая очаг и телесные нуж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сподобился услужить Т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утоляет все чаяния своего серд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ттв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адж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итиш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ндх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тхи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йод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в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с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ли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хрит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рашантйаи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н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йас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о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ийаш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бх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Повелитель жизн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Благодетель душ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Твоим волшебством сотворены три свойства прир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 творя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ранят и уничтожают зримую вселенную и всех ее суще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ключая пресветлых бог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осветленность Ты почитаешь благ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збужденность и помрачение – зл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от них происходят в мире все страд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рах и обма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нн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х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ка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шукл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ну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йи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ушал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джан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вата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ш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ттв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лок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бха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т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кх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нйат</w:t>
      </w:r>
      <w:r>
        <w:rPr>
          <w:rFonts w:eastAsia="Courier New" w:cs="Courier New" w:ascii="Courier New" w:hAnsi="Courier New"/>
          <w:b/>
          <w:smallCaps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удрые чтят Твой чистый образ и образ Твоего непорочного служителя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отвергают изваяния из тле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вятые молятся на Твой облик чистого св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 коего соткана Твоя непорочная Оби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нет места стра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все исполнено совершенным блаженство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агав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уруш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умн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вишв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ш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п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иват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йан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риш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роттамай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хамса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мй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и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г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ы Вездесущи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бразам Твоим нет чис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Владыка м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ыне принявший обличие Мудрецов Нары и Нарая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 коими склоняются боги и прародители вселенно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ы отрешенный от мира Молчальни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ранящий мудрость Ве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итатх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хаи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бхра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ан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ва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суш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хридй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дрик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йав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их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кшад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адйас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тав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ор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упасадй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вые тва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манутые чувственным опыт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способны узреть Теб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будущего в их чувств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ердце и жизненном воздух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Чей разум обманут Твоей волшебной игрой св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умеет видеть Теб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щего всюд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вой образ сокрыт даже от Брахм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ленского уч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отя и постиг он Веды из Твоих уст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нигам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х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каш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мухйанти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кавайо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’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йатан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ш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тир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л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ан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ушам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eastAsia="Arimo" w:cs="Arimo" w:ascii="Arimo" w:hAnsi="Arimo"/>
          <w:i/>
        </w:rPr>
        <w:t>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гу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одх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раз Твой – сокрытая в Ведах тай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ю со дня творения тщатся постичь мудрецы под водительством самого Брахм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склоняюсь пред То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Ком вещают мыслители Ве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склоняюсь пред То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я природа сокрыта пеленой обмана и доподлинно ведома лишь Тебе одном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обою проявляется целый ми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волшебство Твоего проявления остается непроявленным и непостижимы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Девя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Видение Маркандеи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стуто бхагаван иттхам  маркан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дхима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йано н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кхах  прита аха бхригудвах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удар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ругу На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вышнему Господу Нарая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шлись по нраву речи 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стойного отпрыска первосвященника Бхриг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н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о бхо брахмарш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йо ’си  сиддха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дхи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йи бхактйанапайинйа  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ам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вышний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мудрец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Несомнен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ученостью твоею ты превзошел всех </w:t>
      </w:r>
      <w:r>
        <w:rPr>
          <w:rFonts w:eastAsia="Arimo" w:cs="Arimo" w:ascii="Arimo" w:hAnsi="Arimo"/>
          <w:b/>
          <w:i/>
        </w:rPr>
        <w:t>брахман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благочестивых раздумь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ая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тижением Веды и служением Мне ты исполнил свое человеческое предназначе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йам 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паритуштах сма  тв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рих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й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рам пратиччха бхадрам 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 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о ’сми тв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пс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ы довольны твоим подвигом воздержания и готовы исполнить любое твое жел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ое назовеш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 сопутствует тебе удача всегда и во всем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ишир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итам 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  прапаннар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рачйу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итаваталам но  йад бхаван самадришйат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Царь царствующих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Непогрешимый Благодетел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Нет у меня к Тебе желани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осто лицезреть Тебя – мне награда за все мои тру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грихитваджадайо йасйа  шрим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б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наса й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к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са бхаван м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’кш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оч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решенные молчальники и й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тигшие тайну волшеб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ерцают облик Твой в своем сердц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не же Ты явился пред очами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пй амбу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ракша  пу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икхама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драк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майам йайа локах 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о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 с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ид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Лотосоокий мой Повелитель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рагоценный Камень в венце отшельник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проч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 меня есть одно желание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я хочу зн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околдовываешь Ты живых суще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мущаешь Своими чарами даже созидателя и разрушителя вселенно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идито ’рчитах камам  ришина бхагаван му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 са смайан прагад  бада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мам ишв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 ответ на просьбу Маркандеи Всевышний улыбнулся и молвил</w:t>
      </w:r>
      <w:r>
        <w:rPr>
          <w:rFonts w:eastAsia="Courier New" w:cs="Courier New" w:ascii="Courier New" w:hAnsi="Courier New"/>
          <w:b/>
        </w:rPr>
        <w:t xml:space="preserve">: </w:t>
      </w:r>
      <w:r>
        <w:rPr>
          <w:rFonts w:eastAsia="Arimo" w:cs="Arimo" w:ascii="Arimo" w:hAnsi="Arimo"/>
          <w:b/>
        </w:rPr>
        <w:t>«Да будет так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окинул горную обитель мудре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8-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там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ва чинтайанн артхам  риших свашрама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 с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анн агн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р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омамб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й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с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хйайан сарватра ча харим  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авйаир апуджай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вачит пуджам висасмара  п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с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плу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ного лет с тех пор прожил отшельник в своем убежищ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 прежнему предаваясь покая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воря подвиг и молит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лоняясь образу Всевышнего в ог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лнц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емл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ух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лнии и внутри своего серд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и на миг не забывал он свою просьб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енную к Господу Вседержителю Нараян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ывал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порыве любви ко Спасителю он забывал о своих обетах и в покойной радости созерцал явленный ему некогда Божий образ Нар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Нарая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икада бхриг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а  пушпабха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му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пасинасйа сандхйайам  брахман вайур абхун мах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случилось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однажды во время его вечерней молитвы на берегу Пушпабхадры поднялся ветер необычайной сил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 ч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бдам самудирайан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балахака анв абхаван карал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виштха мумучус тадидбхи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вананта уччаир абхи 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куда ни возьмись послышался страшный гу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ебо заволокло черными туч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сверкали мол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землю хлынул обильный дожд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ижняя река вышла из берегов и затопила все вокруг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о вйадришйанта чатух самудр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амантатах кш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лам аграсан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гормибхир уг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кра</w:t>
      </w:r>
      <w:r>
        <w:rPr>
          <w:rFonts w:eastAsia="Courier New" w:cs="Courier New" w:ascii="Courier New" w:hAnsi="Courier New"/>
          <w:i/>
        </w:rPr>
        <w:t>-</w:t>
        <w:br/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йавар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бх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хош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ихри взмывались высоко в поднебесь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Забурлили четыре оке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ды их наполнились исполински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овожадными тваря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лны морские с грозным рокотом хлынули на бере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топляя Земл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тар бахиш чадбхир 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йубхих кхараи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шатахрадабхир упатапитам джаг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м викшйа сахатмана муни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жалаплутам кшмам виманах саматрас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лнце разгоралось все жарче и жарч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нуряя зноем все живое на Земле и в подземном царств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Громы и молнии сотрясали поднебес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полняя собой земные преде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улкое эхо отозвалось со всех сторон свет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ердце мудреца оцепенело в безмерном изумлении и тревог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ивам удвикшата урм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ишан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рабханджанагхурн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 махарн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пурйамано варашадбхир амбудаи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шмам апйадхад дви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дрибхих сам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адули свирепые вет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 небес хлынули обильные в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 видно стало зем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рылись из глаз го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стро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терики и страны свет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топ смыл все живые суще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дна вода была вокруг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аркандея и безмерной величины рыбы были единственными живыми существами в этой водной пустын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5-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мантарикшам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ивам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ра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йам асит саха дигбхир апл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 xml:space="preserve">са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ка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орварито 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ни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бабхрама викшипйа джата джадан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шу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ито макараис тимингилаи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упадруто вич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бхасватах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асй ап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патито бхраман диш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 кхам гам ча париш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токи воды хлынули в подземные чертоги демон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топили земл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небесье и небес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все исчезло пред взором Марканде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страхе и в отчаянии он увидел себя в глубокой тьм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округ него в необозримую даль простирались бескрайние в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страхе и отчая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нуренный голодом и жажд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сся он по волнам в неведомую мглу, прочь от огромных кровожадных рыби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очутился он т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не было ни Сол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Луны и ни клочка земл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дни лишь вод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был он один в пустоте и безлюдь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ебо над ним было покрыто мгл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вокруг простирались бескрайние водные пространст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и он оставил надежду на спасение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7-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рачин магно махавар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 таралаис тадитах квачи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добхир бхакш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квапи  свайам анйо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хатибх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вачич чхокам квачин мохам  квачид духкхам сукхам бх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вачин мритйум авапноти  вйадх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ибхир утар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ногие миллионы лет ветры носили его по волнам бескрайнего оке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влекали в водоворо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звергали в бездонные водные впади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го то заглатыв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 изрыгали обратно огромные зубастые чудовищ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ими кишела морская пучи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рой от страха он едва не лишался чувст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рой был смущен и растерян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рой сердце его снедала тоск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было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мертельная боль пронизала все его существо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йутай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нам  сахасрани шатани 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йатийур бхраматас тасмин  виш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врит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угнетенный собственной судь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потерял счет време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уждая по волнам призрачного существов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в какое поместил его Своим волшебством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майей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Господь Вседержител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 кадачид бхрамамс тасмин  притхивйах какуди дви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йагро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отам дадр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 пх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л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обх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о потом посреди бескрайней водной стихии Маркандея увидел крохотный остров с молодым лучезарным баньяном посередин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ттарасйам шакхайам  тасйапи дадриш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шишу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йанам па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ак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грасантам прабхайа т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огромном листе на северной ветви того дерева среди цветов и плодов лежал младен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ло которого светилось собственным светом и озаряло непроглядную тьм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2-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ак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йамам  шри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кадж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мб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ивам махораскам  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сам сун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ув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васаидж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лакабхатам  камб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дим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румад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хонай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ми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д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рбхарунапангам  хрид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савалок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васаидж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виг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м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б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лодар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р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гулибхйам панибхйам  уннийа чаранамбудж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укх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нидхайа вип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о  дхайантам викшйа висм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ло божественного Дитяти было тем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чистый изумру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вет освещал лицо 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чно золотое солнечное сия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Шея Его с мягкими складками походила на витую морскую раковин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е черты лица Его были тонки и соразмер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Черные брови гладкими дугами сходились над изящным нос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Широкую грудь обвивало в два раза ожерелье из гранатовых цвет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и вздохе едва заметно трепетали черным шелком кудри 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ьющиеся до самых плеч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уп поднимался и опускался вместе с круглы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ча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ивот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овными изгибами уши Дитяти напоминали две зеркально одинаковые ракови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ак пестики лото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аснели уголки Его черных глаз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 алых губах сияла чарующая улыбк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ся окрестность морская озарялась Его красот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лнующей ду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ельзя было отвести от Него взо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д в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ишрамо муд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ротпхул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р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лочанамбу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хриш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омадбх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нкит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раштум пурас там прасасара балак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стало на душе у Маркандеи светло и покойн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ссеялись все тревоги его и печал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есь трепеща от востор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приблизился к чудесному Дитя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вач чхишор ваи швас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бхаргав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о ’нтах шарирам машако йатхавиш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рапй адо нйастам ачашта критснаш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тха пурамухйад атива висм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это мгновение Младенец приоткрыл рот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дохнув возду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глотил мудре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Марканде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 удивлению сво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пять очутился в зримом мир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ном 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тором он жил до всеобщего потоп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8-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одаси б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гаран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вип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кубх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асур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н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ри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каран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аджан аш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ай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ханти бхутанй атха бхаутиканй асау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алам ча 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п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 кинчид анйад вйава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адарша вишвам сад ивавабхас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вновь он увидел небо и земл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везды и го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е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е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ря и остро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ороны св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е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рода и сел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еки и пеще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стбищ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удники и дол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рамы и священные капищ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едников и нечестивце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идел людей всех сословий и духовных уклад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тихии мироздания и их соедине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идел вр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ем протекали тысячи лет и ве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кладывающихся в день Брахм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Видел вселенную при свете Солнца 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единой и разделенной на час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имал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шпава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ди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иджашра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иши апашйа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ш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пашйан чхваситач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хишо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ба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рас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йапатал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айабдх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новь увидел он Хималайские горы и реку Пушпабхад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ветхое жилище св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некогда явились взору его мудрецы Нар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Нарая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обошел он мыслью всю вселенную и не мог найти ей кон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 когда Младенец выдохну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опять оказался один в пустоте и безлюдье посреди бескрайнего водного простран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1-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и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тхив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куд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рудх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шай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о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м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ирикшито ’п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икш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ала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кш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рабх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иштх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рид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бхйа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клишт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ришвакту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хокшадж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 снова он увидел баньян на острове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Младе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лежащего на листе в ветвях,   как на лож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епесткам лотоса были подобны Его большие глаз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когда Дитя улыбнулос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 сердце у мудреца снова сделалось радостно и безмятежно</w:t>
      </w:r>
      <w:r>
        <w:rPr>
          <w:rFonts w:eastAsia="Courier New" w:cs="Courier New" w:ascii="Courier New" w:hAnsi="Courier New"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в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кшад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огадхи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тардад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дй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ни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рмит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адостны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ркандея поспешил к остро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в следующий миг Вездесущий Чародей исчез из ви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золото в грезах нищего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 анв атха вато брахман  салилам 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пл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иродхайи кшанад асйа  свашрам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пу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 стх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счезли и остров с дерев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океан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опять мудрец оказался в привычном мир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своей лесной обители на берегу горной рек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решил о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се виденное им было сном</w:t>
      </w:r>
      <w:r>
        <w:rPr>
          <w:rFonts w:eastAsia="Courier New" w:cs="Courier New" w:ascii="Courier New" w:hAnsi="Courier New"/>
          <w:b/>
        </w:rPr>
        <w:t>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Деся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Шива и Ума восхваляют Маркандею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са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 анубху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  нара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ирм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ибхавам й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 xml:space="preserve">майайас   там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 шаранам йайау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ак Маркандея испытал на себе волшебство Всевышнего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же не з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было сновиде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что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яв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ручил себя Его вол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кандейя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панно ’см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гх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прапаннабх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й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йап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будха  мух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ш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аркандея промолви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лишаешь страха всякую ду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авшуюся Теб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же всеведущие боги почитают ворожбу Твою за Истин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там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 нибхритатманам   вр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диви парйат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удранйа бхагаван рудро   дадарша 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ир вр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училось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однажды Шива с супругою шествовали по небу верхом на быке своем, Нан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окружении всей своей свит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а берегу Пушпабхадры увидели они божественного подвижни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груженного в благочестивое раздумь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ома там ришим викшйа  гиришам самабхаша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 бхагаван випрам   нибхритат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ийаш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ин мой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молвила Матерь м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аясь к Шиве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взгляни на этого свят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подвигах усмирившего свою пло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ысли и чув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ибхрито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х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о   ватапай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йатхарн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урв асйа тапасах сакшат   самсиддхим сидд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о бхав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ладеющий своими страст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этот старец недвижим в созерцани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олноводное озеро в безветренный ден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тому как 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гучий влады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граждаешь смертных плодами их стара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рошу тебя отблагодарить этого старца по его заслуга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н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ччхатй ашишах квапи  брахмаршир мокшам апй ут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ктим парам бхагавати  лабдхаван пуруш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’вйай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ликий Властелин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Этот старец не ждет награ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 не ищет даже свободы от призрачного существова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ердцем предан Нетленному Владык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атхапи самвадишйамо  бхаванй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садху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йам хи парамо лабхо  нринам сад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г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проч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ы можем сами расспросить 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еседа со святым старцем всякому мирянину в польз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 уктва там у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йа  бхагаван са сатам г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шанах 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йанам  ишварах 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 этими словами Господь Ши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а тайного знания и хранитель рабов Божь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стал пред очами кроткого стар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йор ага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кшад   ишайо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н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уд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р   ат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шв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глощенный безмолвным созерцанием Истины в глубине серд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 не заметил появления Владыки и Владычицы мира в своей обител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гавамс тад абхиджнайа  гиришо й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ишат 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хакашам  вайуш чхидрам 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Маркандея целиком отвратился от внешнего м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ва не опечалился его небрежение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чтобы обратить на себя вним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точно ветер в распахнутое окно вторгся в мысленное пространство отшельник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1-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м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и ши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п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ди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и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кш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дж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мшум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Arimo" w:cs="Arimo" w:ascii="Arimo" w:hAnsi="Arimo"/>
          <w:i/>
        </w:rPr>
        <w:t>удйан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скарам</w:t>
      </w:r>
    </w:p>
    <w:p>
      <w:pPr>
        <w:pStyle w:val="Normal1"/>
        <w:tabs>
          <w:tab w:val="clear" w:pos="720"/>
          <w:tab w:val="left" w:pos="7534" w:leader="none"/>
        </w:tabs>
        <w:ind w:firstLine="142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ab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йагх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мамбарам шу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н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ш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с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ма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мару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п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шу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ибх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аса бхатам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Arimo" w:cs="Arimo" w:ascii="Arimo" w:hAnsi="Arimo"/>
          <w:i/>
        </w:rPr>
        <w:t>вичакш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рид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см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ута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ма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р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ун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н предстал пред сокровенным взором Майтрейи статным великаном в тигровой шкур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ржа в десяти руках своих трезубец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ук со стрел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ч и щ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литвенные чет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сдвоенный барабан </w:t>
      </w:r>
      <w:r>
        <w:rPr>
          <w:rFonts w:eastAsia="Arimo" w:cs="Arimo" w:ascii="Arimo" w:hAnsi="Arimo"/>
          <w:b/>
          <w:i/>
        </w:rPr>
        <w:t>дама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реп и топор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ыжие волосы его сияли тысячами Солнц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ри глаза излучали холодный блеск молн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зумленный видением, мудрец прервал самосозерцание и открыл взор внешнему мир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р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унмилйа дадриш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м сомайага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удрам 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аи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рум  нанама шираса мун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чам мудреца предстал все тот же из сновидения великан Шива и его супру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окружении толпы спутник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аркандея поклонился гостям в почтени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и сапарйам вйададхат  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йа сахом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вагатас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йарг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р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ипак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н предложил гостям почетное сид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ветствовал их ласковой речь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нес им воду для омовения но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двяное пит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веточные гирлянды и сандаловую притирк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ха тв атману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пу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сйа 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вибхо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равама ким ишана  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 нирвритам джаг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Владык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– молвил Маркандея</w:t>
      </w:r>
      <w:r>
        <w:rPr>
          <w:rFonts w:eastAsia="Courier New" w:cs="Courier New" w:ascii="Courier New" w:hAnsi="Courier New"/>
          <w:b/>
        </w:rPr>
        <w:t xml:space="preserve">. - </w:t>
      </w:r>
      <w:r>
        <w:rPr>
          <w:rFonts w:eastAsia="Arimo" w:cs="Arimo" w:ascii="Arimo" w:hAnsi="Arimo"/>
          <w:b/>
        </w:rPr>
        <w:t>Чем я могу услужить 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сам всегда исполнен радости и наполняет радостью целую вселенную</w:t>
      </w:r>
      <w:r>
        <w:rPr>
          <w:rFonts w:eastAsia="Courier New" w:cs="Courier New" w:ascii="Courier New" w:hAnsi="Courier New"/>
          <w:b/>
        </w:rPr>
        <w:t>?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ах шивайа шанта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ттв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мрид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адж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у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т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хора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м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бх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уш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преклоняюсь пред тоб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Бог бог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Щедрый кладезь чистой благода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Умиротворенный и умиротворяющий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Убежище и вдохновитель творящих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Устрашитель и спаситель все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омрачен разумом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лава твоя не иссякнет во веки веков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8-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 стутах са бхагаван  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х сатам г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итуштах прасаннатма  прахасамс там абхашат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иниш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м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 в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мог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рш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рт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нд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мр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овольный похвальбами 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ь Ши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водитель богов и заступник рабов Божь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отвечал мудрецу</w:t>
      </w:r>
      <w:r>
        <w:rPr>
          <w:rFonts w:eastAsia="Courier New" w:cs="Courier New" w:ascii="Courier New" w:hAnsi="Courier New"/>
          <w:b/>
        </w:rPr>
        <w:t>: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роси у меня 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уше твоей угодн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ет такой просьб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ую 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хма или Вишну не могли бы для тебя исполни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о власти моей даже даровать смертному бессмерти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0-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н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дхавах шанта  нихсанга бх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салах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к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кта асмасу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ирваир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ин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а 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ндан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рчан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пас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  св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ир ишв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божите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и мир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датель Брах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держитель Вишну и 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и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рушитель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 мы преклоняем головы пред кроткими брахман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мирили стра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уздали гне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милосердии своем благорасположены к живым тварям и преданны нам душо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 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майй ачйу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’дж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ча  бхидам анв апи чакш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натманаш ча джанасйапи  тад йушман вайам има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вяты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ные теб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делают различий между Брахм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ну и Мною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ы не отличаете и себя от других живых сущест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ы достойны преклонения бог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 хй 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ни тиртхани  на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ш 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оджджх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пунантй у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йуйам дарш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едь Образ Божий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не в безжизненном изваяни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не водою смываются грех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бы достичь благ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ужно миллионы лет поклоняться храмовым изваяниям и омываться в святых водах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Тогда как довольно мгновения в обществе раба Божь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бы искупить все свои порок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сйамо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с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ай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ибхратй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дхана</w:t>
      </w:r>
      <w:r>
        <w:rPr>
          <w:rFonts w:eastAsia="Courier New" w:cs="Courier New" w:ascii="Courier New" w:hAnsi="Courier New"/>
          <w:i/>
        </w:rPr>
        <w:t xml:space="preserve">- </w:t>
      </w:r>
      <w:r>
        <w:rPr>
          <w:rFonts w:eastAsia="Arimo" w:cs="Arimo" w:ascii="Arimo" w:hAnsi="Arimo"/>
          <w:i/>
        </w:rPr>
        <w:t>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вадхй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ам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клоняю голову пред святыми муж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окая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ет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яжанием мудрости и раздумьями о Вседержител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храняют внутри себя три 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отличные от Мен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хмы и Вишн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аван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ршан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п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акино ’п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уд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ан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ш чап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бхашанади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сли, просто взглянув на теб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решник искупает все свои гре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 благо от общения с тобою невозможно даже измерить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н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лам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хйопабримх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чо ’мрита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иш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трипй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найо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иб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ловно изнуренный жаждою путни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 приник к живительному потоку Господних реч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и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йайа вишно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рами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ши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риш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и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м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вас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ндж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брав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ле долгих скитаний посреди божественного обмана и многотрудных подвигов Маркандея наконец испытал душевное облегче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кандейя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хо иш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урвибхавйа шарир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нтишитавй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тув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шв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ин мой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молвил о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щаясь к Шиве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пути твои непостижим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Разуму не дано поня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а м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шел из небес с поклоном к рабу тво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целиком принадлежит твоей власти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хар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рахайиту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й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авактар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чаран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умодан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крийа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тув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ыкновенно учитель выказывает добродетель и хвалит послушни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воодушевить на дальнейшие подвиг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итавата бхагават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уш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нубхав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йин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уха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неч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не спускаешься с высот тво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ланяясь смертн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не принижает себя факир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волшебни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ланяясь народу на базарной площад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1-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ришт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аса вишвам  атманануправиш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уна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урвадбхир абхат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р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п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г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м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натма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лайадвитийа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гурав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ай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воздаю хвалу Всевышн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им желанием образуется зримая вселенная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Кто входит в нее незримым Начал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буждая Свою природу к действ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создает ми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спящий создает образы своего с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воздаю хвалу Всевышн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проявляет три свойства природы и направляет 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чист и непороче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дин и неповтор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есть Верховный Учи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а и Вездесущее безмятежное Быт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ин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н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м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в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ршан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м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вездесущий Владык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Мне нечего жел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я узрел Теб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редстав моему взо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ы дал мне 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чем только может мечтать смертный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р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и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тхап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рн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мабхиваршан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гава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чйу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кти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ха твай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динственн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его я осмелюсь просить у Теб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илосердный Благодетель</w:t>
      </w:r>
      <w:r>
        <w:rPr>
          <w:rFonts w:eastAsia="Courier New" w:cs="Courier New" w:ascii="Courier New" w:hAnsi="Courier New"/>
          <w:b/>
        </w:rPr>
        <w:t xml:space="preserve">, - </w:t>
      </w:r>
      <w:r>
        <w:rPr>
          <w:rFonts w:eastAsia="Arimo" w:cs="Arimo" w:ascii="Arimo" w:hAnsi="Arimo"/>
          <w:b/>
        </w:rPr>
        <w:t>подари мне беззаветную преданность Всевышнему Господу и его слуг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оль же безупречны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Ты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5-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рчито ’бхиштуташ 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нина суктайа гир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м а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 чхарвах  шарвайа чабхинанди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м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рш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сарво ’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ктимам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хокшадж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пан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ш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н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аджарамарата т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 ответ на ласковые речи Маркандеи Владыка мира молвил</w:t>
      </w:r>
      <w:r>
        <w:rPr>
          <w:rFonts w:eastAsia="Courier New" w:cs="Courier New" w:ascii="Courier New" w:hAnsi="Courier New"/>
          <w:b/>
        </w:rPr>
        <w:t>:</w:t>
      </w:r>
      <w:r>
        <w:rPr>
          <w:rFonts w:eastAsia="Arial" w:cs="Arial" w:ascii="Arial" w:hAnsi="Arial"/>
          <w:b/>
          <w:highlight w:val="white"/>
        </w:rPr>
        <w:t>"</w:t>
      </w:r>
      <w:r>
        <w:rPr>
          <w:rFonts w:eastAsia="Arimo" w:cs="Arimo" w:ascii="Arimo" w:hAnsi="Arimo"/>
          <w:b/>
        </w:rPr>
        <w:t>О премудрый муж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Потому как ты предан Господу 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шему Вседержител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 исполнятся все твои желания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а не коснутся тебя старость и смерть во веки ве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е увянет твоя сла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ничто – ни вр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ни пространство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не ограничит твоей свободы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а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и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рактим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часви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й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раначарйатаст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ообщаю тебе дар видеть прошло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стоящее и будуще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деляю тебя отрешенностью и знанием сути веще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да откроется тебе смысл всех Пур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ревних Преданий</w:t>
      </w:r>
      <w:r>
        <w:rPr>
          <w:rFonts w:eastAsia="Arial" w:cs="Arial" w:ascii="Arial" w:hAnsi="Arial"/>
          <w:b/>
          <w:highlight w:val="white"/>
        </w:rPr>
        <w:t>"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р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унай</w:t>
      </w:r>
      <w:r>
        <w:rPr>
          <w:rFonts w:eastAsia="Courier New" w:cs="Courier New" w:ascii="Courier New" w:hAnsi="Courier New"/>
          <w:i/>
        </w:rPr>
        <w:t xml:space="preserve">e   </w:t>
      </w:r>
      <w:r>
        <w:rPr>
          <w:rFonts w:eastAsia="Arimo" w:cs="Arimo" w:ascii="Arimo" w:hAnsi="Arimo"/>
          <w:i/>
        </w:rPr>
        <w:t>даттваг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кша и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й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тхайанн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Arimo" w:cs="Arimo" w:ascii="Arimo" w:hAnsi="Arimo"/>
          <w:i/>
        </w:rPr>
        <w:t>анубху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мун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Молвив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благой Господь воспарил в небе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продолжил свой пу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ивописуя Уме достоинства мудрого стар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о ’п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ва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а</w:t>
      </w:r>
      <w:r>
        <w:rPr>
          <w:rFonts w:eastAsia="Courier New" w:cs="Courier New" w:ascii="Courier New" w:hAnsi="Courier New"/>
          <w:i/>
        </w:rPr>
        <w:t xml:space="preserve">- </w:t>
      </w:r>
      <w:r>
        <w:rPr>
          <w:rFonts w:eastAsia="Arimo" w:cs="Arimo" w:ascii="Arimo" w:hAnsi="Arimo"/>
          <w:i/>
        </w:rPr>
        <w:t>махима бхаргавотт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чара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хунап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дха  харав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нт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арканде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родный потомок Бхри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тигший суть быт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поныне обходит просторы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сторгаясь природою и образами Высшего Существа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right="0" w:firstLine="142"/>
        <w:jc w:val="both"/>
        <w:rPr/>
      </w:pPr>
      <w:r>
        <w:rPr>
          <w:sz w:val="24"/>
          <w:szCs w:val="24"/>
        </w:rPr>
        <w:t xml:space="preserve">ТЕКСТ </w:t>
      </w:r>
      <w:r>
        <w:rPr>
          <w:rFonts w:eastAsia="Courier New" w:cs="Courier New" w:ascii="Courier New" w:hAnsi="Courier New"/>
          <w:sz w:val="24"/>
          <w:szCs w:val="24"/>
        </w:rPr>
        <w:t>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уварнит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 маркандейясйя дхим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убху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бха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бху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ун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поведал тебе житие 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ему довелось испытать на себе ворожащую силу Всевышнего в полной мер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чи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видвамс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ритир 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варт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дачит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чакш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едалекие толкователи Пуран уча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нет и не было никакого Марканде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это собирательный образ обычного смертн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ерпящего перипетии призрачного существов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риг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рни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ратх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у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шрав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шрину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в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бхау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йо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маш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ри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благородные потомки Бхригу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Притча о Маркандее повествует о неодолимой власти Всевышнего над всеми существ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услышит сию притчу и перескажет друг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навсегда освободится от цепей рождения и смер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ковывают всяк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нящего себя деятелем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Одиннадца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Высшее Существо и Его зримые образы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унак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рт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ччх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ван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а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там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мас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ддхан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бх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Шаунака продолж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Су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вест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то ты сведущ в обрядах поклонения Всевышнем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тантре</w:t>
      </w:r>
      <w:r>
        <w:rPr>
          <w:rFonts w:eastAsia="Courier New" w:cs="Courier New" w:ascii="Courier New" w:hAnsi="Courier New"/>
          <w:b/>
        </w:rPr>
        <w:t xml:space="preserve">). </w:t>
      </w:r>
      <w:r>
        <w:rPr>
          <w:rFonts w:eastAsia="Arimo" w:cs="Arimo" w:ascii="Arimo" w:hAnsi="Arimo"/>
          <w:b/>
        </w:rPr>
        <w:t>Пожалуйс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ведай нам о ни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-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нтрик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чарйа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ласйа шри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гопангайудхакалп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лпа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ха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рн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д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убхутса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ипу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рт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мартйа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Да пребудет с тобой удач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Как человеку следует представлять себе отдельные члены Господнего те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го спутни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ружие и украш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поклоняться Ему должным способом</w:t>
      </w:r>
      <w:r>
        <w:rPr>
          <w:rFonts w:eastAsia="Courier New" w:cs="Courier New" w:ascii="Courier New" w:hAnsi="Courier New"/>
          <w:b/>
        </w:rPr>
        <w:t>?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аскрит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ру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кшй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вибху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шнав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окта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трабхйам  ачарйа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маджади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Будь по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ваш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чтенные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 благословения учителей я поведаю вам о зримых образах Господнего тела и признаках Его присутствия в здешнем мире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их описывают патриархи вселенной во главе с ее творцом Брахмою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йадйа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вабхи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тваи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ирми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риш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итк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бхув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ло Всевышнего суть целая вселен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стоящая из девяти стих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чиная с первичной прир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ледовательно проявляются одна из другой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огда ж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буждаемые сознани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ихии приходят во взаимодейств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зуются три вселенских яруса жизн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6-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уруш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уп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у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йаух ши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б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бх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йо ’кшини нас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вайу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н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иш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бхо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джапат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джан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ап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ритйур ишит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хав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  манаш чанд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рув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м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ладжджоттаро ’дх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обх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анта джйотсна сма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р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ом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руха бхумн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гх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дха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ленная видится мудрым как исполинское человеческое Существо</w:t>
      </w:r>
      <w:r>
        <w:rPr>
          <w:rFonts w:eastAsia="Courier New" w:cs="Courier New" w:ascii="Courier New" w:hAnsi="Courier New"/>
          <w:b/>
        </w:rPr>
        <w:t xml:space="preserve">:  </w:t>
      </w:r>
      <w:r>
        <w:rPr>
          <w:rFonts w:eastAsia="Arimo" w:cs="Arimo" w:ascii="Arimo" w:hAnsi="Arimo"/>
          <w:b/>
        </w:rPr>
        <w:t>Земля – Его ног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поднебесь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уп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небес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ло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олнц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лаз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ветер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ыхани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тороны свет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уш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рародители жизни – Его детородный член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мерть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задний проход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Лун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ум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оги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 xml:space="preserve">хранител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рук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посмертный судья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бров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тыд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нижняя губ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жадность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ерхняя губ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заблуждени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улыбк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лунное сияни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зуб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лес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олосы на тел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облак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волосы на голов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ватйа самстхайа м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ав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 xml:space="preserve">- </w:t>
      </w:r>
      <w:r>
        <w:rPr>
          <w:rFonts w:eastAsia="Arimo" w:cs="Arimo" w:ascii="Arimo" w:hAnsi="Arimo"/>
          <w:i/>
        </w:rPr>
        <w:t>пуру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тх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у человеческого те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величина вселенной равна сложению величин ее членов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рех ее ярусо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устуб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п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  св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йотир бибхартй а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бха вйапини сакшат  шриватсам ураса вибху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 груди вселенского Существа блистает драгоценный самоцвет Каустуб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олицетворяет лучезарную искру созна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ия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исходит от самоцв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зует на груди Господней витой знак Шриватс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1-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кх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дх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аш чханд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и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р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ибхар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кх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ог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ндал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маул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окабхай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римое веще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разованное сочетанием трех первичных состоя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ь цветочная гирлян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вивающая шею Господ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Его золотистое платье 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размеры Ведических гимнов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ательный шнур – трехзвучный знак 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Серьгами в виде рыб Вселенский Господь охраняет путь счисления стихий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санкхью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и путь соития с Единым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йогу</w:t>
      </w:r>
      <w:r>
        <w:rPr>
          <w:rFonts w:eastAsia="Courier New" w:cs="Courier New" w:ascii="Courier New" w:hAnsi="Courier New"/>
          <w:b/>
        </w:rPr>
        <w:t xml:space="preserve">). </w:t>
      </w:r>
      <w:r>
        <w:rPr>
          <w:rFonts w:eastAsia="Arimo" w:cs="Arimo" w:ascii="Arimo" w:hAnsi="Arimo"/>
          <w:b/>
        </w:rPr>
        <w:t>Головной венец Его суть обитель твор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обретают бесстрашие жители всех трех мир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йакритам анантакхйам  асанам й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хиштх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нанадибхир йуктам  саттвам падмам ихоч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Ложе вселенского Господа суть первичное веществ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Его лотосное сидение – состояние просветленности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саттва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 xml:space="preserve">где хранятся закон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дхарм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и знание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джнана</w:t>
      </w:r>
      <w:r>
        <w:rPr>
          <w:rFonts w:eastAsia="Courier New" w:cs="Courier New" w:ascii="Courier New" w:hAnsi="Courier New"/>
          <w:b/>
        </w:rPr>
        <w:t>)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4-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одж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к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дх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п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жас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даршан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бх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б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бхас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ас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р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анух шарнг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ха к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дхи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алица в Его руке есть жизненный то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ъединяющий остроту чув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также силы ума и те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орская ракови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ержит О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ь стихия вод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стрый сверкающий диск – стихия огн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меч – мировое пространств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Щит Его суть состояние помраченност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лук Шаранга – врем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лный стрел колчан – орудия чувст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ндрийани шаран ахур  аку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йанд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йабхивйакти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драйар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йатма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трелы Его – это чувст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олесница – неодолимый ум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внешность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онкие предметы восприят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движения рук – всякое осмысленное действ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нд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икша самскара 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ичарйа бхагавата  атм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у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лнце – это капищ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де боги поклоняются Всевышнем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Его молитвенное заклинание – орудие очищения душ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Его обряд – искупление грех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гаван бха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бдартхам  л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алам удвах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армам йашаш ча бхагавамш  чам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аджан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’бхадж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Лотос в Его руке олицетворяет всевозможные мирские благ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пахал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овевают 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ь набожность и сла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апат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кунтх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виджа дхамакут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парнакхй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дж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Зонтик суть бесстраш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овое обнаруживается в Обители Божь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Царственный орел Гару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носит на себе Правообладателя всех жер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лицетворяет собою жертвенное таин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означенное в трех Веда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апайини бхагавати  шр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кшад атм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швак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н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ди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шададхип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ндадайо ’шт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аш 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нимадйа 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огиня удач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всегда сопутствует Всевышне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лицетворяет Его внутреннюю природу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Глава Господней сви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вакс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ть олицетворение жертвенных обрядов во имя Всевышнег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каршан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адйумн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ирудд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р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ухо ’бхидхи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асуде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нкарш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дьюмна и Анируддха – Собственноличные ипостаси Верховного Владык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 вишвас таиджасах праджнас  турийа ити вриттиб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рт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ийаш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нанаир  бхагаван парибхав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ервые ипостаси Всевышнего олицетворяют собою четыре состояния ощущения себя и окружающего мира – бодрствов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новид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зликое забытье и просветле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гопангайудхакалпа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гавам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тушт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ибхар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ир ишв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ждая из четырех ипостасей Высшего Спасителя наделена Своими особыми знаками могущ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нешними черт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вит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ружием и украше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каждая поддерживает присущее Ей одно из четырех состояний созн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ишаб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н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й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рик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хи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ипур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йайа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йаит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ридж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титй акхйайанавритакш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иври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рукт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аир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бх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вышний открывает смысл Вед и с ним Самое Себ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ластью Своею Он волен Самолично делать 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пожела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Он твор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ранит и разрушает мир опосредованн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чарами Своими побуждая к действию всех трех владык вселенной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Брах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ну и Шив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ш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ш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к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ишн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ишабхаван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руг</w:t>
      </w:r>
      <w:r>
        <w:rPr>
          <w:rFonts w:eastAsia="Courier New" w:cs="Courier New" w:ascii="Courier New" w:hAnsi="Courier New"/>
          <w:i/>
        </w:rPr>
        <w:t>-</w:t>
        <w:br/>
        <w:t xml:space="preserve"> </w:t>
      </w:r>
      <w:r>
        <w:rPr>
          <w:rFonts w:eastAsia="Arimo" w:cs="Arimo" w:ascii="Arimo" w:hAnsi="Arimo"/>
          <w:i/>
        </w:rPr>
        <w:t>радж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хананапавар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р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овинд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о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н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и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ит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ир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авах шрав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гал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х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ритй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Кришн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руг Арджуны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Предводитель Вришние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Умерщвлятель нечестивых ца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гнетающих Землю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матушку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Обладатель неиссякаемой силы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Собиратель чувст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я благодатна слав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Услада для слуха и душ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Герой стихов Уддха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рного слуги пастушек Вриндаваны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аруй рабу Твоему убежище подле Твоих лотосных стоп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л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ттха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у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ит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й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птва  брах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хаш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як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ранним утром и с ясным умом повторяет нынешнее описание свойств и образов Высшего сущ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постигает единую Исти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будущую везде и во вс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7-2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унак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ук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 а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ш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айа шринв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сау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с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с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на вас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птак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м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ийукт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хишвара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ух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х шраддадхан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йу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йатм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Шаунак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О Сут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 беседе с Парикшитом Шука упомяну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каждый месяц во вселенной меняются семь ее управителей во главе с богом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лнц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образе коего Всевышний поддерживает зримый мир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жалуйс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зови их имена и обязанности при своем господин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  <w:i/>
          <w:i/>
        </w:rPr>
      </w:pPr>
      <w:r>
        <w:rPr>
          <w:rFonts w:eastAsia="Arimo" w:cs="Arimo" w:ascii="Arimo" w:hAnsi="Arimo"/>
          <w:i/>
        </w:rPr>
        <w:t>сута 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н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видйайа вишнор  атманах 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и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ирмито 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тро ’йам  ло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 париварт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отвеч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Господь Бог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ша всего сущ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дал Солнце из Своей си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ая не имеет начал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олнце шествует среди всех светил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адавая положение ярусов вселенно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ок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урйа атм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ар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л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ишиб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ахудход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лнце – это образ Всевышн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Солнц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уша всех миров и первичный Создател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з Солнца берет начало всякий обряд поклон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писанный Вед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удрые также утверждаю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Солнце  лишь долж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я каждый из месяцев переходит к новому бог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йа карта  к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йам аг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рав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х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вадхокто ’джайа хар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ысшее Существо проявляет Себя зримому миру в девяти ипостася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 коим относятся врем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ст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я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я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рудие действ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пособ действ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писание к действ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стоятельства действия и последств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дх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диш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адашасу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рик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тр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рат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итхаг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адашаб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н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Его ипостаси времени Всевышний шествуе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чиная с месяца Мад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 двенадцати месяц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задавать положение светилам и ярусам мироздани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каждом месяце должность Солнца занимают разные б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няется и свита Солн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хата критастхали 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р  васуки ратхакрин му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пуластйас тумбурур ити  мад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Мадху Солнцем становится Дха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сопутствуют ему небесная дева Критастх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оротень Хе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мей Васу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с Ратхакр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 Пуластья и ангел Тумбур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рйама пулахо ’тхауджах  пр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х пунджикастхал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 xml:space="preserve">нарадах каччханираш ча  найантй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сма мадхавам</w:t>
      </w:r>
    </w:p>
    <w:p>
      <w:pPr>
        <w:pStyle w:val="Normal1"/>
        <w:ind w:firstLine="142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Мадхава Солнцем становится Арья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сопутсвуют ему Пула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тхаюдж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хе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нджикастха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рада и Каччхани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итро ’трих пауру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о ’тха  такшако 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ка ха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 xml:space="preserve">ратхасвана ити хй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шук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Шукра Солнцем становится Мит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Ему сопутствуют Атр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урушей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ш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ен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аха и Ратхасва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сиштхо варуно рамбха  сахаджанйас татха хух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украш читрасванаш чаива  шуч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Шучи Солнцем становится Васиштх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виту ему составляют Вару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мб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хаджан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Ху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укра и Читрасва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 xml:space="preserve">индро вишвавасух шрота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лапатрас татханги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млоча ракшасо варйо  набх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Набха Солнцем становится Инд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ому сопутствуют Вишвавас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ро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лапа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нги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млоча и оборотень Варь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васван угра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ш ча  вйагхра асарано бхригу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нумлоча шанкхапало  набхасйакхй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Набхасья Солнцем становится Вивасв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сопутсвуют ему Уграс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ьягх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сар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риг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нумлоча и Шанкхапал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ша дхананджайо ватах  су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х суручис тат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хритачи гаутамаш 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и  тап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Тапа Солнцем становится Пу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му сопутствуют Дхананджай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ш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руч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хритачи и Гаутам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итур варча бхарадваджах  парджанйах 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джит тат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шва аираваташ чаива  тапасйакхй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Тапасья Солнцем становится Ри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му сопуствуют Варч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радвадж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рджан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енадж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ва и Айрават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хамшух кашйапас таркшйа  рита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с татхорваш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дйуччхатрур махашанкхах  сах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Саха Солнцем становится Амш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му сопутствуют Кашьяп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ркш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итасе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рва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дьюччхатру и Махашанкх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гах спхурджо ’ришт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ир  урна айуш ча панчам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ркотаках пурвачиттих  пуш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Пушья Солнцем становится Бха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ому сопутствуют Спхурдж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риштане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р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юр с пятью помощник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ркотака и Пурвачит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вашта ричи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найах  камбалаш ча тилоттам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рахма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о ’тха сатаджид  дхритараштра ишам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Иша Солнцем становится Тваш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му сопутствуют сын Ричи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мб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илотта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рахмапе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таджит и Дхритарашт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шнур ашватаро рамбха  сурйаварчаш ча сатйаджи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ишвамитро макха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  ур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сам найантй а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месяц Урджа Солнцем становится 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а спутниками его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Ашвата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мб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рьяварч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тьяджи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вамитра и Марканде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 бхагавато вишнор  адитйасйа вибхут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маратам сандхйайор нринам  харантй амхо дин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дин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е названные лица суть принадлежности Вседержител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иш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вляющего Себя здесь в образе Солн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Они умывают грех у всякой д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мятующей о них на восходе и закате Солнц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КСТ</w:t>
      </w:r>
      <w:r>
        <w:rPr>
          <w:rFonts w:eastAsia="Courier New" w:cs="Courier New" w:ascii="Courier New" w:hAnsi="Courier New"/>
          <w:b/>
        </w:rPr>
        <w:t xml:space="preserve"> 4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вадашасв апи ма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 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о ’сау шадбхир асйа ваи</w:t>
        <w:br/>
        <w:t>чаран самантат тану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пара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 ча с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и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ак с шестью спутниками Солнце за двенадцать месяцев обходит вселенную от края до кр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светляя сознание всех ее обитателей ныне и для жизни грядущ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7-4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мар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урбхи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л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нга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иша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стуван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му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андхарв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гайант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ритйан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сарасо ’гра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ннах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т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га  граман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джак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ода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т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штх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наиррита б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ли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Мудрец из свиты Солнца прославляет вселенское Светило гимнами Са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иг и Яджур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крывающими его подлинную су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нгел поет о величии Солнц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ебесная дева танцует ему на радость пред его златой колесниц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Змей крепко стягивает колесниц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ес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  <w:i/>
        </w:rPr>
        <w:t>якша</w:t>
      </w:r>
      <w:r>
        <w:rPr>
          <w:rFonts w:eastAsia="Arimo" w:cs="Arimo" w:ascii="Arimo" w:hAnsi="Arimo"/>
          <w:b/>
        </w:rPr>
        <w:t xml:space="preserve"> погоняет кон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боротень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  <w:i/>
        </w:rPr>
        <w:t>ракшас</w:t>
      </w:r>
      <w:r>
        <w:rPr>
          <w:rFonts w:eastAsia="Arimo" w:cs="Arimo" w:ascii="Arimo" w:hAnsi="Arimo"/>
          <w:b/>
        </w:rPr>
        <w:t xml:space="preserve"> толкает ее сзад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алакхил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аср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шаш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ршайо ’мал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рато ’бхимук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нт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тув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тутиб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бху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братив лики к сияющей колесниц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естьдесят тысяч жрецов Валакхильев шествуют впереди нее и поют молитвы Вед во славу всемогущего бог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лнц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дхан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ир и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алп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калп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свам атм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йух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лок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ва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Дабы уберечь мир от гибел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рожденный Господь Вседержител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ему нет начала и ко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вляет себя в облике Солнца с началом каждого дня Брахм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покуда свет Его объемлет просторы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а дарует убежище живым тваря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center"/>
        <w:rPr>
          <w:rFonts w:ascii="Arimo" w:hAnsi="Arimo" w:eastAsia="Arimo" w:cs="Arimo"/>
        </w:rPr>
      </w:pPr>
      <w:r>
        <w:rPr>
          <w:rFonts w:eastAsia="Arimo" w:cs="Arimo" w:ascii="Arimo" w:hAnsi="Arimo"/>
        </w:rPr>
        <w:t>Глава Двенадца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Содержание Бхагаваты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арм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нам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шн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хас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брахм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бх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скритйа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Arimo" w:cs="Arimo" w:ascii="Arimo" w:hAnsi="Arimo"/>
          <w:i/>
        </w:rPr>
        <w:t>дхарм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кшй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санатан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Прежде чем завершить свой сказ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премудрые муж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 должен выразить почтение богине преданности Бхакт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Господу Криш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ысшему Создателю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и всем </w:t>
      </w:r>
      <w:r>
        <w:rPr>
          <w:rFonts w:eastAsia="Arimo" w:cs="Arimo" w:ascii="Arimo" w:hAnsi="Arimo"/>
          <w:b/>
          <w:i/>
        </w:rPr>
        <w:t>брахмана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ужителям дух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тх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пра  вишнош чар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бх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вадб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шт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оч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ушать об играх Вседержителя, пожалу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динственное занят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остойное человек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-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кирти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кш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х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й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риши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тв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т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х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жага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бхавапй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пакхй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ок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у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Повесть сия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 xml:space="preserve">Бхагавата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 xml:space="preserve">посвящена Всевышнему Владыке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Том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омывает от скверны все мирозд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рует убежище всякой душ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велевает чувствами и предводительствует над Его народ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давам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священа Вездесущей недвижимой Исти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недрах которой происходит творение и гибель мир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священа постижению этой сокрытой от чувств Исти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КСТЫ</w:t>
      </w:r>
      <w:r>
        <w:rPr>
          <w:rFonts w:eastAsia="Courier New" w:cs="Courier New" w:ascii="Courier New" w:hAnsi="Courier New"/>
          <w:b/>
        </w:rPr>
        <w:t xml:space="preserve"> 5-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к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акхйат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ираг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шра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рикш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пакхй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радакхйан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йоп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дж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п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п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кш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ук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ршабх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мвад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кш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весть сия гласит о соитии с Истиной путем преданного служен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б отрешении от мир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 царе Парикшите и вечном страннике Нарад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 последних днях Парикшит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 сгубившем его проклятии юного брахман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 беседе между Парикшитом и блаженным Шукою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о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ранайоткранти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мвад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рададжай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атарануг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рг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дханико ’гр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повести излагается способ освобождения в миг смерти путем самосозерцан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риводится беседа между Брахмой и Нарадо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еречисляются воплощения Всевышнего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писывается последовательность творения предметного мира из первичного веществ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дуродд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вад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шат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ит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йайо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шн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у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тхи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злагаются беседы Видуры с Уддхавою и Майтрей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писывается исчезновение мира в бытии Всевышнего в конце дня Брахм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риводятся притчи из древних Предани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критик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рг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п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критик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бхут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ирадж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у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вописуется проявление вещей из единой природ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емь преобразовани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ооружение вселенского яй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ставляющего собою образ Всевышнего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тху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кшм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гат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удбх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у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ддхар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 xml:space="preserve"> ’мбхо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хиранй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х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писываются тонкие и грубые движения времен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роизрастание лотоса из пупа вселенского Вседержител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демона Хираньякши с последующим вызволением Земли из пучин Всемирного Океан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1-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рдх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ирй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вак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г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г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ха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р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ишварасйатх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йамбхув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у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атарупа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 стринам  адйа пракри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ттам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нт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ни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рдам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джап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ворение высших и низших видов жизн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также животных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рождение Всеблагого Шив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оздание первого мужчины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ваямбхувы Ман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 его благочестивой же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ервой женщ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– Сатаруп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удьба отпрысков патриарха Кардамы и его целомудренных же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ат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пил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т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хутй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вад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пи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имат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шествие Всевышнего в облике мудреца Капилы и его беседа с матушк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ваху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4-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утпатт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дж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а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рув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р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шч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итхо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чинабархиш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рад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вадас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ийавр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о ’нучари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ишабх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ра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томство Маричи и других патриархов вселенно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разоренное жертвоприношение Дакш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жития царевича Дхру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арей Притх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явра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б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ишаб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раты и Прачинабарх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и беседа последнего с Нарадо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right="0" w:firstLine="142"/>
        <w:jc w:val="both"/>
        <w:rPr/>
      </w:pPr>
      <w:r>
        <w:rPr>
          <w:sz w:val="24"/>
          <w:szCs w:val="24"/>
        </w:rPr>
        <w:t xml:space="preserve">ТЕКСТ </w:t>
      </w:r>
      <w:r>
        <w:rPr>
          <w:rFonts w:eastAsia="Courier New" w:cs="Courier New" w:ascii="Courier New" w:hAnsi="Courier New"/>
          <w:sz w:val="24"/>
          <w:szCs w:val="24"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ви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удр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ги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дй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паварн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жйотиш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к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стх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т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ит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писание земных остров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р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р и рек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расположение небесных светил и созвезди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изшие миры и а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обхйас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и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тат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рас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ирй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хагад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ерерождение патриарха Дакши в образе сына Прачет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роисхождение от дочерей Дакши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бог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мон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юд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ве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зм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тиц и прочих видов жизни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вашт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дх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трайо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ит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ва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ри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ахрад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ождение и смерть Вриты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 xml:space="preserve">и двух сыновей Дит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Хираньякши и Хираньякашип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жизнь и подвиг великого потомка Дити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царя Прахла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нв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нтаранукатх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г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мок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нвантараватараш 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шно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йаширад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Царствия всех Ман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свобождение царственного слон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собые воплощения Всевышнего в пору царствия каждого Ман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явление Господа Бога в облике Хаягрив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ур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тс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расимх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г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широ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х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вад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амритартх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диваукас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шествие Вседержителя в обликах Черепа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ыб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ротышки и Человек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Ль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ахтание богами молочного оке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бы извлечь напиток бессмерт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ддх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нукирт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кшвак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удйумн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итва между богами и демонам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родовые древа многих цар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явление Икшваку и всего его могущественного род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жизнеописание благочестивого Судьюм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лопакх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трок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ропакхйан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ур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нукатханам  шашададйа нригадай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тие Илы и Тар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житие потомков бог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Солн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 коим принадлежали цари Шашада и Нриг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right="0" w:firstLine="142"/>
        <w:jc w:val="both"/>
        <w:rPr/>
      </w:pPr>
      <w:r>
        <w:rPr>
          <w:sz w:val="24"/>
          <w:szCs w:val="24"/>
        </w:rPr>
        <w:t xml:space="preserve">ТЕКСТ </w:t>
      </w:r>
      <w:r>
        <w:rPr>
          <w:rFonts w:eastAsia="Courier New" w:cs="Courier New" w:ascii="Courier New" w:hAnsi="Courier New"/>
          <w:sz w:val="24"/>
          <w:szCs w:val="24"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укан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тха шар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кутстх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им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хатванг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дхату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уб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га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Житие Сукань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рья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ого Какутст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хатван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ндха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аубхари и Сагар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м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оша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чар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илбишапах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и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итйаг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жанак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бх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решение царя Ними от земной плот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двиги потомков царя Джанак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ошествие и игры Рамачанд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аря Коша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оженные в 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рующую искупление от всех грех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5-2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м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рг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ихкша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ил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о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мш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хуш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ушман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ратасйапи  шантано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й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тр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до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мшо ’нукирти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стребление потомственным брахман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ом Парашурам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х земных цар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житие и подвиги царей лунного рода – Аи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Яя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ах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хараты</w:t>
      </w:r>
      <w:r>
        <w:rPr>
          <w:rFonts w:eastAsia="Courier New" w:cs="Courier New" w:ascii="Courier New" w:hAnsi="Courier New"/>
          <w:b/>
        </w:rPr>
        <w:t xml:space="preserve"> - </w:t>
      </w:r>
      <w:r>
        <w:rPr>
          <w:rFonts w:eastAsia="Arimo" w:cs="Arimo" w:ascii="Arimo" w:hAnsi="Arimo"/>
          <w:b/>
        </w:rPr>
        <w:t>сына Душман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Шантану и Бхишмы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сына Шантану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жизнеописание рода Ядав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рущего начало от царя Я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аршего сына Яят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раватир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ришнакх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ишвар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их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джанм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иддхи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окул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ошествие Верховного Владыки на Землю в облике Криш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царевича Ядав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Его рождение в доме Васудевы и детские г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веденные среди пастушьего племени в Гокул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28-2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м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ар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иртит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виш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утана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й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ам  шакаточчатанам шишо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ринавар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ш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с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ха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сай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гх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дх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атра  ват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лавагух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ессчетные забавы Шри Криш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рага демон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мерщвление Пута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Он вместе с грудным молоком выпил все жизненные соки демониц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вреждение Младенцем Кришной огромной телег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Тринавар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а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атс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гх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хищение Брахмой телят и пастуш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го обман и прозрен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ук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рату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аламб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кш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оп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тр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аваг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сарп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биение Кришною и Баладевою демона Дхенуки и его товарищ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Баладевою демона Праламбх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пасение Кришною пастуш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казавшихся в кольце лесного пожа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31-3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лийасй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ха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ок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рйа т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нй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што ’чйу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атаи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сад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ж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нибхй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п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нутап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овардханоддх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  шак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а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тха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джнабх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шн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трибх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да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три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нкхачуд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урбуд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дхо ’риш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и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аказание змея Кали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пасение Нанды из пасти огромного уда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беты юных пастушек для ублажения Кришн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милость Кришны к </w:t>
      </w:r>
      <w:r>
        <w:rPr>
          <w:rFonts w:eastAsia="Arimo" w:cs="Arimo" w:ascii="Arimo" w:hAnsi="Arimo"/>
          <w:b/>
          <w:i/>
        </w:rPr>
        <w:t>брахманским</w:t>
      </w:r>
      <w:r>
        <w:rPr>
          <w:rFonts w:eastAsia="Arimo" w:cs="Arimo" w:ascii="Arimo" w:hAnsi="Arimo"/>
          <w:b/>
        </w:rPr>
        <w:t xml:space="preserve"> женам и раскаяние брахман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водружение над Землею горы Говардханы и искупительное таинст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веденное небесным царем Индрою и его коровою Сурабх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очной хоровод Кришны с пастушкам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неразумных демонов Шанкхачу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ришты и Кешин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крурагам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шч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растх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шнайо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р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ри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лапаш 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атхуралок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иезд Акруры во Враджу и последующее отбытие Кришны с Баладев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ечаль пастушек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события в Матхур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г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шти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н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мсади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ха вад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ритасйана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но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н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дип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уро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биение Кришною и Баладевою слона Кувалаяпи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рцов Муштики и Чанур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извержение и умерщвление царя Камсы и его соратник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воскрешение к жизни учительского сына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тхур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васата  йад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ак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р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дд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мабх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у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ина дви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осстановление Кришною вместе с Уддхавою и Баладевою справедливости в Матхуре и возведение на престол законного правителя Ядав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жарасанд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н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инй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аху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дх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гхат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в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ушастхалйа н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беда над полчищами Джарасандх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царя варваров Калаяван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снование города Дварак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д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джат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удхарма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алай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рукминйа х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уддх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праматх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ш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хищение с небес древа Париджаты и небесного дворца правосудия Судхарм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хищение Кришною прекрасной Рукмини и Его победа над соперникам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ха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римбх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уддх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бан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нт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гджйоти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тва  кан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беда над Бан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Кришна вынудил Шиву зевнуть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тсекновение рук у Бан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убиение правителя Праджьотишапуры и спасение из его темниц юных царевен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0-4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ид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ундра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лва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антавакр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урм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мб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вид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итх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р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нчаджанадай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ахатм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дх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ранасй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х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равата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имит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ит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ндаван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Гибель в войне с Кришною царя чедиев Шишупа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ундра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Шал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лупого Дантавак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монов Шамба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виви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ит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анчаджаны и многих других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ожжение святого города Варанас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дстрекание Пандавов к войне с Каурава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торой истреблено было великое множество цар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делавшихся бременем для Земли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матушк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2-4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п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пап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мхар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ддхав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вадо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дбхутах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тр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йа х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кхила  прокта дхар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ирнай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рт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итйага 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оганубхав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стребление Кришною Его собственного семей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случившееся якобы от </w:t>
      </w:r>
      <w:r>
        <w:rPr>
          <w:rFonts w:eastAsia="Arimo" w:cs="Arimo" w:ascii="Arimo" w:hAnsi="Arimo"/>
          <w:b/>
          <w:i/>
        </w:rPr>
        <w:t>брахманского</w:t>
      </w:r>
      <w:r>
        <w:rPr>
          <w:rFonts w:eastAsia="Arimo" w:cs="Arimo" w:ascii="Arimo" w:hAnsi="Arimo"/>
          <w:b/>
        </w:rPr>
        <w:t xml:space="preserve"> проклят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еседа Васудевы с Нарадо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еседа Уддхавы с Кришн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торой раскрывается истина о душе и ее долг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исход Кришны из тленного мир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у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ттиш 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л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папла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ла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утпатти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дха т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равы и обычаи людей в разные век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опрание долга и закона в век Кал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четыре вида уничтожения мира и три вида сотворе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йаг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джар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иш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има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а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на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и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 маркандейя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уру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йас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урй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н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сход из мира благочестивого и мудрого царя Парикшит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разделение Вьясадевою единой Веды на несколько частей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земные и надмирные скитания мудреца Марканде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облик Господа в виде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виде Солнца и Единой Души мирозд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ок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тха  й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што ’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хасм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лилават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иртитани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рваш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И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честивые муж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Вы услышали в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чем хотели зна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Повесть сия живописует и прославляет деяния Всевышнего в разных Его воплощения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ати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кхалиташ чарт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шуттва ва виваш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рин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арай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на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ччаир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муч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ак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сли человек прославил Бо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учись ему ушибить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скользнуть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пытать внезапно боль или недомог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само собою искупает все грехи сво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нкиртйама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нтах  шрутанубхав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йас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мс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виш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ит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дхуно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тха тамо ’рко ’бх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в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т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сли человек прославляет Всевышнего или слушает о Его могуществ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осподь Самолично восшествует в его сердце 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добно Солнц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сеивает тамошний мрак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лово Божь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чно вете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згоняет тучи над душою и открывает ей свет блаженной Исти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4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мриша гир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 х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ат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с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тх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хокша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т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гал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н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унодай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якая реч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не живописует нра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блик и деяния Всевышн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вещает о бренных вещах</w:t>
      </w:r>
      <w:r>
        <w:rPr>
          <w:rFonts w:eastAsia="Courier New" w:cs="Courier New" w:ascii="Courier New" w:hAnsi="Courier New"/>
          <w:b/>
        </w:rPr>
        <w:t>, -</w:t>
      </w:r>
      <w:r>
        <w:rPr>
          <w:rFonts w:eastAsia="Arimo" w:cs="Arimo" w:ascii="Arimo" w:hAnsi="Arimo"/>
          <w:b/>
        </w:rPr>
        <w:t xml:space="preserve"> лжи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зобраз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руба и пуст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Лишь сло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вествующее о Господе Бог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авди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датно и чисто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ам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учи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в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 шаш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ас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отсав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 шокарн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ош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ри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ттамахшло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ашо ’нуги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лов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живописующее преславного Госпо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ласкает слу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арует душу и всегда лишено пошлост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лово о Боге иссушает океан тревог и несет сердцу радост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лово Господне и слово о Господе – истинный праздник для душ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чаш чи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р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ш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жаг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вит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грини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хичи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ванк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ирт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ам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и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трачйут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дхаво ’мал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лагоязычные реч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прославляющие Безупречного Владык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Чьей власти омыть от скверны целую вселенну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уть воронье каркань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постиг сущность быт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не произносит слов не о Бог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г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сарг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натаг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плав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сми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ло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баддхава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м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нт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шо ’нкит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шринв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рин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дхав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Реч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шедшая с уст рабов Божьих об имен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яниях и славе Господн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усть нескладная и косноязыч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мывает все грехи чело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лушающ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глаголящего или памятующего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Слово о Боге суть слово Бож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если изошло из уст Его раб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ишкарм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чйу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рджи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а шобх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рандж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ку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нах шашв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бхадрам ишвар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рп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м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п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уттам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осветлен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ость и отрешенность – никчемные достиж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бавляя от страда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даруют счастья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Мирское делание – это бедствие от начала до конц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преданность Всевышнему – вот подлинное богатство и благо для души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ш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ий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шрам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арнашрамач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п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утадишу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ависмритих шридх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майо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гунанув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раванадарадибх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Уче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здерж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рность долгу приносят лишь тленные плоды – слав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гатство и долгую жизн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Но внемля сказанию о путях Господн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уша вечно будет помнить о Его лотосных стопах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висмрит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ш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равиндайо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кшино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бхадр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 ш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но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аттвасйа шуддхи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кти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ра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йук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сякий, памятующий о стопах Кришны, омывается от скверны пороков и обретает благодать беззаветной преданност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придачу к которой получает знание и отрешенн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оль вожделенные для страждущих мира сего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у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джагрйа ба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у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ч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хашвад атман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кхил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нарай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 иш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аджас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а бхаджатави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премудрые мужи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Безгранична удача ваш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 сердца ваши принадлежат Всеблагому Господ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е и Душе всего сущ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роме Которого нет бог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 преклонятся пред Ним наши душ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полненные любви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смарита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шру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 м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парамарш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ктра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йоп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нрип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икшита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садас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риши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х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 шринва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ашей милостью я донес миру чудесную повесть о Красот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слышанную мною от блаженного Шу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щавшего обреченному на смерть царю в собрании великих мудрец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тх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пр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катханийор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рман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хатм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сй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рвашуб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наш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В Повести этой я поведал вам о славе Всеблагого Госпо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 Ком возможно говорить лишь стихам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целом свете нет такого гре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нельзя было бы искупить восхвалением дел Господних</w:t>
      </w:r>
      <w:r>
        <w:rPr>
          <w:rFonts w:eastAsia="Courier New" w:cs="Courier New" w:ascii="Courier New" w:hAnsi="Courier New"/>
          <w:b/>
        </w:rPr>
        <w:t>!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5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тат шрава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т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й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ш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и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лок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рд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  п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ардх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аддх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о ’нушринуй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натй атман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ежечасно и ежеминутно вещает сию Повесть ми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искупает все свои грех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ошлые и нынешние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услышит сию 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аже стих ее или полстих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троку или полстро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обретет бесценное бла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истребимое времене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вадашй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даш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  шринванн айушй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атхат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шн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йат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у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в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так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слушает сию Бхагавату в одиннадцатый и двенадцатый дни после полной и новой Лу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жить будет долго и молоды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А кто внемлет сему Предани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 принимая пищи во все дни чтен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омоется от всех грехов и пороко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шкар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матхура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варават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атмаван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упош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тхитва муч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бхай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умеет обуздать свои мысли и предается посту в таких святых мест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ушка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атхура и Двара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немля Преданию Бхагава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обретет бесстраши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та мунай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иддх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ит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ав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рип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ччх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м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ринатах  шринв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с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иртан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дрецы и ангел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лхв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одоначальники вселенной и цари земные одарят любыми благами и исполнят любое желание человек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оглашает миру сию 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немлет ей или ее прославляет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ич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жумш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виджо ’дхитйанувинд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мадх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йа гх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йа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йа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улйаш 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хал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остигая Бхагава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уж духовного сослови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упивается хмельным медом Ригве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истым маслом Яджурведы и благодатным молоком Самаведы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ит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адхит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йат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видж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ок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а й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радж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  <w:i/>
        </w:rPr>
        <w:t>Брахман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лежно чтящий сию Пове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ей собрана вся суть святых Предани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ременно достигнет цели духовных поиск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значенной Самим Всевышним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випро ’дхитйапнуйат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джн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раджанйодад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хал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иш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ид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  шудрах шудх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так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Если духовный муж постигает Бхагават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обретет ясный разум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царь – власть над Землею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упец – несчетные богатств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а работний человек – искупление грехов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л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ха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но ’кхил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хар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тар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и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х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бхикш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и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на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уртих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парипатхито ’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сангаи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Никакое иное Предание не живописует Верховного Искупителя так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это делает Бхагавата Пуран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аждой строкой и каждым словом сия Повесть указует на Прекрасного и Многоликого Повелителя всех сердец</w:t>
      </w:r>
      <w:r>
        <w:rPr>
          <w:rFonts w:eastAsia="Courier New" w:cs="Courier New" w:ascii="Courier New" w:hAnsi="Courier New"/>
          <w:b/>
        </w:rPr>
        <w:t xml:space="preserve">.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ж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нантам 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ттв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жаг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уда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и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амат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кти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й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ибх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ж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к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нкарадйаи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дуравас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а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чйу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то ’с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клоняюсь пред Нерожденны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есконечны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видящем Существо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ей ворожбою творитс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держится и уничтожается зримая вселенна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ого тщетно силятся объять Брах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ндра и Шива вместе с сонмами бессмертных богов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упач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ктибх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ва атманй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упарач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тх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жангамалайай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бхагава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палабд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т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хамн</w:t>
      </w:r>
      <w:r>
        <w:rPr>
          <w:rFonts w:eastAsia="Courier New" w:cs="Courier New" w:ascii="Courier New" w:hAnsi="Courier New"/>
          <w:i/>
        </w:rPr>
        <w:t>e</w:t>
        <w:br/>
        <w:t xml:space="preserve"> </w:t>
      </w:r>
      <w:r>
        <w:rPr>
          <w:rFonts w:eastAsia="Arimo" w:cs="Arimo" w:ascii="Arimo" w:hAnsi="Arimo"/>
          <w:i/>
        </w:rPr>
        <w:t>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ишабх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атанай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клоняюсь к ногам Вечного Бог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царствует над царствующим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есть образ чистого знан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девятью стих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зошедшими из Его нут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здает многообразный мир движущихся и неподвижных тварей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6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бх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ч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йудастан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в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’пй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дж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чи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лакриш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ий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йатан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пайа й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т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ип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н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кх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иджи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х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йас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ну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то ’см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припадаю к ногам юродивого Шу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словом своим истребляет все пороки человеческой природ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вечно пребудет в недосягаемом для смертного блаженстве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непрестанно лицезрит Кришну в Его забавах с возлюбленными слугам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вещает миру о Прекрасном Лицедее и дозволяет смертным пригубить мед чарующих Господних игр</w:t>
      </w:r>
      <w:r>
        <w:rPr>
          <w:rFonts w:eastAsia="Courier New" w:cs="Courier New" w:ascii="Courier New" w:hAnsi="Courier New"/>
          <w:b/>
        </w:rPr>
        <w:t xml:space="preserve">!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Глава Тринадцатая</w:t>
      </w:r>
    </w:p>
    <w:p>
      <w:pPr>
        <w:pStyle w:val="Normal1"/>
        <w:ind w:firstLine="142"/>
        <w:jc w:val="center"/>
        <w:rPr>
          <w:rFonts w:ascii="Arimo" w:hAnsi="Arimo" w:eastAsia="Arimo" w:cs="Arimo"/>
          <w:b/>
          <w:b/>
        </w:rPr>
      </w:pPr>
      <w:r>
        <w:rPr>
          <w:rFonts w:eastAsia="Arimo" w:cs="Arimo" w:ascii="Arimo" w:hAnsi="Arimo"/>
          <w:b/>
        </w:rPr>
        <w:t>Достояния Шримад Бхагава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ут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увача</w:t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 вару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д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ру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тунв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ивйа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таваир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и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н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рамопанишадаир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хйанавастх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анаса пашйан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огино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сйан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ду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расу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см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м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ута сказал</w:t>
      </w:r>
      <w:r>
        <w:rPr>
          <w:rFonts w:eastAsia="Courier New" w:cs="Courier New" w:ascii="Courier New" w:hAnsi="Courier New"/>
          <w:b/>
        </w:rPr>
        <w:t xml:space="preserve">: </w:t>
      </w:r>
    </w:p>
    <w:p>
      <w:pPr>
        <w:pStyle w:val="Normal1"/>
        <w:ind w:firstLine="142"/>
        <w:jc w:val="both"/>
        <w:rPr/>
      </w:pP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Я склоняю голову пред 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о создатель Брахм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дыка вод Вару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бесный царь Индр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ластелин мира Шива и ветра Маруты прославляют благозвучными гимнами Вед и Упаниша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преклоняюсь пред Т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о славят певцы Самаведы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ого лицезрят в сердце своем могущественные йоги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отшельники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Кого не способны объять разумом ни бог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и демо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иштх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бхрамйад аманд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нд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и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раваг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ндуйанан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нидралох каматхакрит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бхагаватах швасанилах панту в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ск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лануварт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шад 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б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мбхас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тайатам атандритам джа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д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р надйапи вишрамйат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огда Всевышний в облике исполинской Черепахи подпирал Собою вращающуюся гору Мандару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н задремал от приятного трения камней об Его панцырь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Да уберегут вас от невзгод ветр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то дыханием изошли из уст дремлющей Черепахи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И поныне Его мерное черепашье дыхание производит приливы и отливы в мировом океане</w:t>
      </w:r>
      <w:r>
        <w:rPr>
          <w:rFonts w:eastAsia="Courier New" w:cs="Courier New" w:ascii="Courier New" w:hAnsi="Courier New"/>
          <w:b/>
        </w:rPr>
        <w:t xml:space="preserve">. 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кх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бхутим  асйа вачй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оджа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данам данасйа махатмйам  патха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 ча нибодхат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Теперь вам следует знать количество стих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одержащихся в каждой Пуран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также назначение и предмет Бхагавата Пураны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ам  нужно зн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преподносить ее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mo" w:cs="Arimo" w:ascii="Arimo" w:hAnsi="Arimo"/>
          <w:b/>
        </w:rPr>
        <w:t>и важность этого благодеяния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зна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слушать ее и как читать гласно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4-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рах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хасран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д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нчо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ш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шна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райо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шач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шати шаивак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дашаштау 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ра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шати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маркан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х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тух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виш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йат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татха панч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тан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шаштау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аивар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лаинг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дашаи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 xml:space="preserve">вимшати варахам  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каши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асрак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скандам шатам татха чаикам  ваманам даша киртит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урмам сап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шакхйатам  матсйам тат ту 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ша</w:t>
      </w:r>
      <w:r>
        <w:rPr>
          <w:rFonts w:eastAsia="Courier New" w:cs="Courier New" w:ascii="Courier New" w:hAnsi="Courier New"/>
          <w:i/>
        </w:rPr>
        <w:br/>
        <w:t>e</w:t>
      </w:r>
      <w:r>
        <w:rPr>
          <w:rFonts w:eastAsia="Arimo" w:cs="Arimo" w:ascii="Arimo" w:hAnsi="Arimo"/>
          <w:i/>
        </w:rPr>
        <w:t>ко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мшат саупарнам  брахмандам двадашаива ту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м 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дохаш  чатур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 удахритах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раштадаш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асрам  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там ишйат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Брахма Пурана содержит десять тысяч стихов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Падма – пятьдесят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Вишну </w:t>
      </w:r>
      <w:r>
        <w:rPr>
          <w:rFonts w:eastAsia="Courier New" w:cs="Courier New" w:ascii="Courier New" w:hAnsi="Courier New"/>
          <w:b/>
        </w:rPr>
        <w:t xml:space="preserve">- </w:t>
      </w:r>
      <w:r>
        <w:rPr>
          <w:rFonts w:eastAsia="Arimo" w:cs="Arimo" w:ascii="Arimo" w:hAnsi="Arimo"/>
          <w:b/>
        </w:rPr>
        <w:t>двадцать три тысяч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Шива – двадцать четыре тысяч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Шри Бхагавата – восем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Нарада – двадцать пя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Маркандея – девя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Агни – пятнадцать тысяч четыреста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хавишья – четырнадцать тысяч пятьсот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рахма</w:t>
      </w:r>
      <w:r>
        <w:rPr>
          <w:rFonts w:eastAsia="Courier New" w:cs="Courier New" w:ascii="Courier New" w:hAnsi="Courier New"/>
          <w:b/>
        </w:rPr>
        <w:t>-</w:t>
      </w:r>
      <w:r>
        <w:rPr>
          <w:rFonts w:eastAsia="Arimo" w:cs="Arimo" w:ascii="Arimo" w:hAnsi="Arimo"/>
          <w:b/>
        </w:rPr>
        <w:t>ваиварта – восем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Линга – один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Вараха – двадцать четыре тысяч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Сканда – восемьдесят одна тысяча сто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Вамана – деся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урма – сем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Матсья – четыр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 xml:space="preserve">Саупарнам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Гаруда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>– девятнадцать тысяч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Брахманда – двенадцать тысяч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В общей сложности Пураны состоят из четырехсот тысяч стих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семнадцать тысяч из которых принадлежат Бхагавата Пуране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идам бхагавата пурвам  брахман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набх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нкадж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стхитайа бха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итайа  карунйат сампракашит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ервоначально Всевышний изложил Бхагавата Пурану Брахм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ворцу вселенно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гда тот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репеща от страха неизвестности и одиночеств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сидел на цветке лотос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растущем из Господнего пуп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Ы </w:t>
      </w:r>
      <w:r>
        <w:rPr>
          <w:rFonts w:eastAsia="Courier New" w:cs="Courier New" w:ascii="Courier New" w:hAnsi="Courier New"/>
          <w:b/>
        </w:rPr>
        <w:t>11-1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ад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адхйавасан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у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аирагйакхй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йу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ха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ил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кат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мритананд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т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урам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ам йад  брахматмаикат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лак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ств адвитийам тан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ништхам  каивалйаик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йоджан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т первого стиха до последнего Бхагавата Пурана повествует о Господних игра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ятных сердцу слуг Е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решенных от прелест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рвавших связь со здешним миром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Бхагавата Пурана содержит суть учения Ведан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б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и Ведант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гласит о Вездесущем Безмятежном Бытии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</w:rPr>
        <w:t>Брахмане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>едином и недвойственном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прауштхапад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урнамасй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х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им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манвит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дад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ам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с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ати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то в день полнолуния месяца Бхадра воцаряет сию богоданную Пурану на златой престол и оказывает ей царственное почте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обретает высшее назначение жизн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4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раджан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тавад анйани  пуранани сатам га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йавад бхагаватам наива  шруйат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’м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г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Прочие Предания тоже сияют светом красоты и мудрости в собрании слуг Божь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о до тех лишь пор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ока не зазвучит блаженна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огоданная Бхагавата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5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дан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ам хи  шр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там иш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самрит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триптасйа  нанйатра сйад ратих квачи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Шримад Бхагавата Пурана – итог мудрости Вед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Кто однажды испил ее сладость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не прельстится более никакими сказаниям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итчами и учениями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6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им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ганам йатха ганга  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нам ачйуто йатх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ваишнаванам йатха шамбхух  пурананам идам татха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Ганга превосходит величием все земные рек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Безупречный Господь превосходит всех власть имущ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ак Шива превосходит всех слуг Божь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Шримад Бхагаватам превосходит все Пура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7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ш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транам чаива сар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м  йатха каши хй ануттам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татха пу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ратанам  шри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там двидж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Как Каши святостью превосходит прочие места богомолья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ак Шримад Бхагаватам превосходит прочие Пуран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8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шрим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гава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м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д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аишнав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ий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йасми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ахамсйам</w:t>
      </w:r>
      <w:r>
        <w:rPr>
          <w:rFonts w:eastAsia="Courier New" w:cs="Courier New" w:ascii="Courier New" w:hAnsi="Courier New"/>
          <w:i/>
        </w:rPr>
        <w:t xml:space="preserve"> e</w:t>
      </w:r>
      <w:r>
        <w:rPr>
          <w:rFonts w:eastAsia="Arimo" w:cs="Arimo" w:ascii="Arimo" w:hAnsi="Arimo"/>
          <w:i/>
        </w:rPr>
        <w:t>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м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нан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ги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тр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вираг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бхакти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х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ишкармйам авискритам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хринв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тха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чар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р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ктйа вимуч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ра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Сия богоданная Бхагавата суть безупречная Пуран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 xml:space="preserve">потому столь дорога она рабам Божьим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айшнавам</w:t>
      </w:r>
      <w:r>
        <w:rPr>
          <w:rFonts w:eastAsia="Courier New" w:cs="Courier New" w:ascii="Courier New" w:hAnsi="Courier New"/>
          <w:b/>
        </w:rPr>
        <w:t xml:space="preserve">). </w:t>
      </w:r>
      <w:r>
        <w:rPr>
          <w:rFonts w:eastAsia="Arimo" w:cs="Arimo" w:ascii="Arimo" w:hAnsi="Arimo"/>
          <w:b/>
        </w:rPr>
        <w:t>В Бхагавате заключено знани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благотворное даже для просветленных учителе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непрельщаемых соблазнами мир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 xml:space="preserve">Призывающая к знанию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джнане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 xml:space="preserve">отрешению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вайрагье</w:t>
      </w:r>
      <w:r>
        <w:rPr>
          <w:rFonts w:eastAsia="Courier New" w:cs="Courier New" w:ascii="Courier New" w:hAnsi="Courier New"/>
          <w:b/>
        </w:rPr>
        <w:t xml:space="preserve">) </w:t>
      </w:r>
      <w:r>
        <w:rPr>
          <w:rFonts w:eastAsia="Arimo" w:cs="Arimo" w:ascii="Arimo" w:hAnsi="Arimo"/>
          <w:b/>
        </w:rPr>
        <w:t xml:space="preserve">и преданности Богу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бхакти</w:t>
      </w:r>
      <w:r>
        <w:rPr>
          <w:rFonts w:eastAsia="Courier New" w:cs="Courier New" w:ascii="Courier New" w:hAnsi="Courier New"/>
          <w:b/>
        </w:rPr>
        <w:t xml:space="preserve">), </w:t>
      </w:r>
      <w:r>
        <w:rPr>
          <w:rFonts w:eastAsia="Arimo" w:cs="Arimo" w:ascii="Arimo" w:hAnsi="Arimo"/>
          <w:b/>
        </w:rPr>
        <w:t xml:space="preserve">Бхагавата напрочь отвергает путь делания </w:t>
      </w:r>
      <w:r>
        <w:rPr>
          <w:rFonts w:eastAsia="Courier New" w:cs="Courier New" w:ascii="Courier New" w:hAnsi="Courier New"/>
          <w:b/>
        </w:rPr>
        <w:t>(</w:t>
      </w:r>
      <w:r>
        <w:rPr>
          <w:rFonts w:eastAsia="Arimo" w:cs="Arimo" w:ascii="Arimo" w:hAnsi="Arimo"/>
          <w:b/>
          <w:i/>
        </w:rPr>
        <w:t>карму</w:t>
      </w:r>
      <w:r>
        <w:rPr>
          <w:rFonts w:eastAsia="Courier New" w:cs="Courier New" w:ascii="Courier New" w:hAnsi="Courier New"/>
          <w:b/>
        </w:rPr>
        <w:t xml:space="preserve">). </w:t>
      </w:r>
      <w:r>
        <w:rPr>
          <w:rFonts w:eastAsia="Arimo" w:cs="Arimo" w:ascii="Arimo" w:hAnsi="Arimo"/>
          <w:b/>
        </w:rPr>
        <w:t>Кто размышляет о предмете Бхагават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ли внемлет сей Притч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ли гласно вещает Е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тот обретет совершенную свободу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19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касм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бхасито ’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тул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нан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радип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ура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н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арад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мунай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кришн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ина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йогиндр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атманатх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д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арунйатас</w:t>
      </w:r>
      <w:r>
        <w:rPr>
          <w:rFonts w:eastAsia="Courier New" w:cs="Courier New" w:ascii="Courier New" w:hAnsi="Courier New"/>
          <w:i/>
        </w:rPr>
        <w:br/>
        <w:t xml:space="preserve"> </w:t>
      </w:r>
      <w:r>
        <w:rPr>
          <w:rFonts w:eastAsia="Arimo" w:cs="Arimo" w:ascii="Arimo" w:hAnsi="Arimo"/>
          <w:i/>
        </w:rPr>
        <w:t>тач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чхуддх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мал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вишок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амрит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тй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ар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химахи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устремляю взор мой на Непогрешимого Господ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 Коем находят убежище все существа</w:t>
      </w:r>
      <w:r>
        <w:rPr>
          <w:rFonts w:eastAsia="Courier New" w:cs="Courier New" w:ascii="Courier New" w:hAnsi="Courier New"/>
          <w:b/>
        </w:rPr>
        <w:t xml:space="preserve">. </w:t>
      </w:r>
      <w:r>
        <w:rPr>
          <w:rFonts w:eastAsia="Arimo" w:cs="Arimo" w:ascii="Arimo" w:hAnsi="Arimo"/>
          <w:b/>
        </w:rPr>
        <w:t>Я устремляю взор на Того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неподвластен страданиям и смерти</w:t>
      </w:r>
      <w:r>
        <w:rPr>
          <w:rFonts w:eastAsia="Courier New" w:cs="Courier New" w:ascii="Courier New" w:hAnsi="Courier New"/>
          <w:b/>
        </w:rPr>
        <w:t xml:space="preserve">; </w:t>
      </w:r>
      <w:r>
        <w:rPr>
          <w:rFonts w:eastAsia="Arimo" w:cs="Arimo" w:ascii="Arimo" w:hAnsi="Arimo"/>
          <w:b/>
        </w:rPr>
        <w:t>Кто возжег светоч знания пред очами вселенского творца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дохновенный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крыл сию Истину Бхагаваты вечному скитальцу Нарад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от которого она перешла Кришне Двайпаяне Вьяс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оторый вручил ее величайшему из мудрецов Шук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а тот – благословенному государю Парикшиту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0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смаи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бхагават</w:t>
      </w:r>
      <w:r>
        <w:rPr>
          <w:rFonts w:eastAsia="Courier New" w:cs="Courier New" w:ascii="Courier New" w:hAnsi="Courier New"/>
          <w:i/>
        </w:rPr>
        <w:t xml:space="preserve">e  </w:t>
      </w:r>
      <w:r>
        <w:rPr>
          <w:rFonts w:eastAsia="Arimo" w:cs="Arimo" w:ascii="Arimo" w:hAnsi="Arimo"/>
          <w:i/>
        </w:rPr>
        <w:t>васу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а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сакши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й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ид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крипайа касмаи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вйачачакш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мумукшав</w:t>
      </w:r>
      <w:r>
        <w:rPr>
          <w:rFonts w:eastAsia="Courier New" w:cs="Courier New" w:ascii="Courier New" w:hAnsi="Courier New"/>
          <w:i/>
        </w:rPr>
        <w:t>e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покорно склоняюсь пред Всевышни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себлагим Свидетелем моих трудов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милостиво даровал послание Любви Брахме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искавшему свободы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1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йогиндрайа намас тасмаи  шукайа брах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упин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самсар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рп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даштам йо  вишну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ратам амумучат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покорно склоняюсь пред искусснейшим чародеем и обладателем тайн природ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оплощением Вездесущей Истины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пред блаженным Шукою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кто спас кроткого Парикшита от ядовитой змеи призрачного существования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2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бхав</w:t>
      </w:r>
      <w:r>
        <w:rPr>
          <w:rFonts w:eastAsia="Courier New" w:cs="Courier New" w:ascii="Courier New" w:hAnsi="Courier New"/>
          <w:i/>
        </w:rPr>
        <w:t xml:space="preserve">e </w:t>
      </w:r>
      <w:r>
        <w:rPr>
          <w:rFonts w:eastAsia="Arimo" w:cs="Arimo" w:ascii="Arimo" w:hAnsi="Arimo"/>
          <w:i/>
        </w:rPr>
        <w:t>йатха бхактих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падайо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а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жайат</w:t>
      </w:r>
      <w:r>
        <w:rPr>
          <w:rFonts w:eastAsia="Courier New" w:cs="Courier New" w:ascii="Courier New" w:hAnsi="Courier New"/>
          <w:i/>
        </w:rPr>
        <w:t>e</w:t>
        <w:br/>
      </w:r>
      <w:r>
        <w:rPr>
          <w:rFonts w:eastAsia="Arimo" w:cs="Arimo" w:ascii="Arimo" w:hAnsi="Arimo"/>
          <w:i/>
        </w:rPr>
        <w:t>татха курушва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д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в</w:t>
      </w:r>
      <w:r>
        <w:rPr>
          <w:rFonts w:eastAsia="Courier New" w:cs="Courier New" w:ascii="Courier New" w:hAnsi="Courier New"/>
          <w:i/>
        </w:rPr>
        <w:t>e</w:t>
      </w:r>
      <w:r>
        <w:rPr>
          <w:rFonts w:eastAsia="Arimo" w:cs="Arimo" w:ascii="Arimo" w:hAnsi="Arimo"/>
          <w:i/>
        </w:rPr>
        <w:t>ша</w:t>
      </w: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Arimo" w:cs="Arimo" w:ascii="Arimo" w:hAnsi="Arimo"/>
          <w:i/>
        </w:rPr>
        <w:t>натхас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твам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но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йатах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Arimo" w:cs="Arimo" w:ascii="Arimo" w:hAnsi="Arimo"/>
          <w:i/>
        </w:rPr>
        <w:t>прабхо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О Бог бог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Господи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мой Владыка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Дозволь мне из жизни в жизнь служить Твоим лотосным стопам и памятовать лишь о Тебе</w:t>
      </w:r>
      <w:r>
        <w:rPr>
          <w:rFonts w:eastAsia="Courier New" w:cs="Courier New" w:ascii="Courier New" w:hAnsi="Courier New"/>
          <w:b/>
        </w:rPr>
        <w:t xml:space="preserve">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 xml:space="preserve">ТЕКСТ </w:t>
      </w:r>
      <w:r>
        <w:rPr>
          <w:rFonts w:eastAsia="Courier New" w:cs="Courier New" w:ascii="Courier New" w:hAnsi="Courier New"/>
          <w:b/>
        </w:rPr>
        <w:t>23</w:t>
      </w:r>
    </w:p>
    <w:p>
      <w:pPr>
        <w:pStyle w:val="Normal1"/>
        <w:ind w:firstLine="142"/>
        <w:jc w:val="center"/>
        <w:rPr/>
      </w:pPr>
      <w:r>
        <w:rPr/>
      </w:r>
    </w:p>
    <w:p>
      <w:pPr>
        <w:pStyle w:val="Normal1"/>
        <w:ind w:firstLine="142"/>
        <w:jc w:val="center"/>
        <w:rPr/>
      </w:pPr>
      <w:r>
        <w:rPr>
          <w:rFonts w:eastAsia="Arimo" w:cs="Arimo" w:ascii="Arimo" w:hAnsi="Arimo"/>
          <w:i/>
        </w:rPr>
        <w:t>нам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санкиртанам йасйа  сарв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папа пранашанам</w:t>
      </w:r>
      <w:r>
        <w:rPr>
          <w:rFonts w:eastAsia="Courier New" w:cs="Courier New" w:ascii="Courier New" w:hAnsi="Courier New"/>
          <w:i/>
        </w:rPr>
        <w:br/>
      </w:r>
      <w:r>
        <w:rPr>
          <w:rFonts w:eastAsia="Arimo" w:cs="Arimo" w:ascii="Arimo" w:hAnsi="Arimo"/>
          <w:i/>
        </w:rPr>
        <w:t>пранамо духкха</w:t>
      </w:r>
      <w:r>
        <w:rPr>
          <w:rFonts w:eastAsia="Courier New" w:cs="Courier New" w:ascii="Courier New" w:hAnsi="Courier New"/>
          <w:i/>
        </w:rPr>
        <w:t>-</w:t>
      </w:r>
      <w:r>
        <w:rPr>
          <w:rFonts w:eastAsia="Arimo" w:cs="Arimo" w:ascii="Arimo" w:hAnsi="Arimo"/>
          <w:i/>
        </w:rPr>
        <w:t>шаманас  там намами харим парам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>
          <w:rFonts w:eastAsia="Arimo" w:cs="Arimo" w:ascii="Arimo" w:hAnsi="Arimo"/>
          <w:b/>
        </w:rPr>
        <w:t>Я склоняюсь пред моим Повелителем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Чье Имя одно омывает душу от всех грехов</w:t>
      </w:r>
      <w:r>
        <w:rPr>
          <w:rFonts w:eastAsia="Courier New" w:cs="Courier New" w:ascii="Courier New" w:hAnsi="Courier New"/>
          <w:b/>
        </w:rPr>
        <w:t xml:space="preserve">! </w:t>
      </w:r>
      <w:r>
        <w:rPr>
          <w:rFonts w:eastAsia="Arimo" w:cs="Arimo" w:ascii="Arimo" w:hAnsi="Arimo"/>
          <w:b/>
        </w:rPr>
        <w:t>Я склоняюсь пред Царем царствующих</w:t>
      </w:r>
      <w:r>
        <w:rPr>
          <w:rFonts w:eastAsia="Courier New" w:cs="Courier New" w:ascii="Courier New" w:hAnsi="Courier New"/>
          <w:b/>
        </w:rPr>
        <w:t xml:space="preserve">, </w:t>
      </w:r>
      <w:r>
        <w:rPr>
          <w:rFonts w:eastAsia="Arimo" w:cs="Arimo" w:ascii="Arimo" w:hAnsi="Arimo"/>
          <w:b/>
        </w:rPr>
        <w:t>верность Которому спасает душу от всех страданий</w:t>
      </w:r>
      <w:r>
        <w:rPr>
          <w:rFonts w:eastAsia="Courier New" w:cs="Courier New" w:ascii="Courier New" w:hAnsi="Courier New"/>
          <w:b/>
        </w:rPr>
        <w:t xml:space="preserve">!  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default"/>
  </w:font>
  <w:font w:name="Georgia"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020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020" w:leader="none"/>
      </w:tabs>
      <w:spacing w:before="70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Arimo" w:hAnsi="Arimo" w:eastAsia="Arimo" w:cs="Arimo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3:00Z</dcterms:created>
  <dc:creator>HP</dc:creator>
  <dc:description/>
  <dc:language>en-US</dc:language>
  <cp:lastModifiedBy>HP</cp:lastModifiedBy>
  <dcterms:modified xsi:type="dcterms:W3CDTF">2017-01-16T12:53:00Z</dcterms:modified>
  <cp:revision>2</cp:revision>
  <dc:subject/>
  <dc:title/>
</cp:coreProperties>
</file>